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>
          <w:rFonts w:ascii="Verdana" w:hAnsi="Verdana" w:eastAsia="Times New Roman" w:cs="Verdana"/>
          <w:b/>
          <w:b/>
          <w:bCs/>
          <w:color w:val="33626F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33626F"/>
          <w:kern w:val="2"/>
          <w:sz w:val="27"/>
          <w:szCs w:val="27"/>
          <w:lang w:eastAsia="ru-RU"/>
        </w:rPr>
        <w:t>Самообследование МБОУ «Калининская О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>
          <w:rFonts w:ascii="Verdana" w:hAnsi="Verdana" w:eastAsia="Times New Roman" w:cs="Verdana"/>
          <w:b/>
          <w:b/>
          <w:bCs/>
          <w:color w:val="33626F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33626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ИНФОРМАЦИОННАЯ КАРТА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ОБЩИЕ СВЕДЕНИЯ ОБ ОБРАЗОВАТЕЛЬНОМ УЧРЕЖДЕНИИ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. Полное наименование учреждения 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униципальное бюджетное общеобразовательное учреждение «Калининская основная общеобразовательная школа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(в соответствии с Уставом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Год основани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943 г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 Учредитель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 Мариинский муниципальный район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азвание организации или ФИО частного лица, адрес, телефон)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 Свидетельство о внесении записи в Единый государственный реестр юридических лиц</w:t>
      </w:r>
    </w:p>
    <w:p>
      <w:pPr>
        <w:pStyle w:val="Normal"/>
        <w:rPr/>
      </w:pPr>
      <w:r>
        <w:rPr>
          <w:sz w:val="24"/>
          <w:szCs w:val="24"/>
        </w:rPr>
        <w:t>серия 42 № 003020940, дата внесения записи - 12.09.2011г выдано  Межрайонной инспекцией Федеральной налоговой службой №1 по Кемеровской области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ИНН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237001559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 Реквизиты документа, подтверждающего наличие лицензии: регистрацион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омер 11550, выдана 12 октября 2011г.,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ерия А №0001270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дана Государственной службой по надзору и контролю в сфере образования Кемеровской облас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срок действия</w:t>
      </w:r>
      <w:r>
        <w:rPr>
          <w:rFonts w:eastAsia="Times New Roman" w:cs="Verdana" w:ascii="Verdana" w:hAnsi="Verdana"/>
          <w:sz w:val="18"/>
          <w:lang w:eastAsia="ru-RU"/>
        </w:rPr>
        <w:t> </w:t>
      </w:r>
      <w:r>
        <w:rPr>
          <w:rFonts w:eastAsia="Times New Roman" w:cs="Verdana" w:ascii="Verdana" w:hAnsi="Verdana"/>
          <w:sz w:val="18"/>
          <w:szCs w:val="18"/>
          <w:u w:val="single"/>
          <w:lang w:eastAsia="ru-RU"/>
        </w:rPr>
        <w:t>бессрочно</w:t>
      </w:r>
      <w:r>
        <w:rPr>
          <w:rFonts w:eastAsia="Times New Roman" w:cs="Verdana" w:ascii="Verdana" w:hAnsi="Verdana"/>
          <w:sz w:val="18"/>
          <w:szCs w:val="18"/>
          <w:lang w:eastAsia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Verdana" w:ascii="Verdana" w:hAnsi="Verdana"/>
          <w:b/>
          <w:sz w:val="18"/>
          <w:szCs w:val="18"/>
          <w:lang w:eastAsia="ru-RU"/>
        </w:rPr>
        <w:t>7. Реквизиты свидетельства о государственной аккредитации:</w:t>
      </w:r>
      <w:r>
        <w:rPr>
          <w:rFonts w:eastAsia="Times New Roman" w:cs="Verdana" w:ascii="Verdana" w:hAnsi="Verdana"/>
          <w:color w:val="FF0000"/>
          <w:sz w:val="18"/>
          <w:szCs w:val="18"/>
          <w:lang w:eastAsia="ru-RU"/>
        </w:rPr>
        <w:t xml:space="preserve"> </w:t>
      </w:r>
      <w:r>
        <w:rPr>
          <w:sz w:val="24"/>
          <w:szCs w:val="24"/>
        </w:rPr>
        <w:t>регистрационный № 2707, серия 42 А 01 № 0000153, от 04.06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о Кузбассобрнадзор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 Почтовый адрес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652161 Кемеровская область Мариинский район п.Калининский ул.Юбилейная,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 Место нахождения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652161 Кемеровская область Мариинский район п.Калининский ул.Юбилейная,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в соответствии с уставом)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 Перечень филиалов или других подразделений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с указанием места нахождения)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нет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. Телефон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838443) 31-1-76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E-mail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sz w:val="18"/>
            <w:lang w:val="en-US" w:eastAsia="ru-RU"/>
          </w:rPr>
          <w:t>shk</w:t>
        </w:r>
        <w:r>
          <w:rPr>
            <w:rStyle w:val="InternetLink"/>
            <w:rFonts w:eastAsia="Times New Roman" w:cs="Verdana" w:ascii="Verdana" w:hAnsi="Verdana"/>
            <w:sz w:val="18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sz w:val="18"/>
            <w:lang w:val="en-US" w:eastAsia="ru-RU"/>
          </w:rPr>
          <w:t>k</w:t>
        </w:r>
        <w:r>
          <w:rPr>
            <w:rStyle w:val="InternetLink"/>
            <w:rFonts w:eastAsia="Times New Roman" w:cs="Verdana" w:ascii="Verdana" w:hAnsi="Verdana"/>
            <w:sz w:val="18"/>
            <w:lang w:eastAsia="ru-RU"/>
          </w:rPr>
          <w:t>@</w:t>
        </w:r>
        <w:r>
          <w:rPr>
            <w:rStyle w:val="InternetLink"/>
            <w:rFonts w:eastAsia="Times New Roman" w:cs="Verdana" w:ascii="Verdana" w:hAnsi="Verdana"/>
            <w:sz w:val="18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sz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дрес сайта ОУ в сети Интернет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http://www.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shk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k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ucoz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. Сведения о реализуемых образовательных программах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 приложению к лицензии)</w:t>
      </w:r>
    </w:p>
    <w:tbl>
      <w:tblPr>
        <w:tblW w:w="75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665"/>
        <w:gridCol w:w="1820"/>
        <w:gridCol w:w="1641"/>
        <w:gridCol w:w="884"/>
        <w:gridCol w:w="1311"/>
      </w:tblGrid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ровень реализуемых образовательных программ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правленность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роки освоения/класс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-во классо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-во обучающихся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чального общего образован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зователь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на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/1-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сновного общего образован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зователь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на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/5-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89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. Руководители образовательного учреждения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 Директор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Бахтигиреева Тамара Николаевна</w:t>
      </w:r>
      <w:r>
        <w:rPr>
          <w:rFonts w:eastAsia="Times New Roman" w:cs="Verdana" w:ascii="Verdana" w:hAnsi="Verdana"/>
          <w:color w:val="000000"/>
          <w:sz w:val="18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лефон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838443) 31-1-76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 Заместитель директора по УВР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Зоболева Елена Николаевна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сновные функции: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координирует работу преподавателей, воспитателей;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существляет контроль за качеством образовательного процесса, объективности оценки результатов образовательной деятельности учащихся, соответствующего требования федерального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рганизует работу по подготовке проведения экзаменов;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составляет расписание учебных занятий;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беспечивает своевременное составление, утверждение, предоставление отчётной документации;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нимает участие в подготовке и проведении аттестации педагогических работников 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I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СТРУКТУРА ОБРАЗОВАТЕЛЬНОГО УЧРЕЖДЕНИЯ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ведения о контингенте обучающихся за 3 года (каждый год отдельно, включая текущий учебный год (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за каждый учебный год составляется отдельная таблица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FF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ru-RU"/>
        </w:rPr>
        <w:t>2015 – 2016 учебный год</w:t>
      </w:r>
    </w:p>
    <w:tbl>
      <w:tblPr>
        <w:tblW w:w="65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020"/>
        <w:gridCol w:w="1020"/>
        <w:gridCol w:w="792"/>
      </w:tblGrid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ступень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 ступень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 ОУ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е количество обучающихс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7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общеобразовательны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/19,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/19,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/19,7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с углубленным изучением отдельных предмето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профильны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компенсирующего обучен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ичество классов во 2-ую смен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FF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ru-RU"/>
        </w:rPr>
        <w:t>2016 – 2017 учебный год</w:t>
      </w:r>
    </w:p>
    <w:tbl>
      <w:tblPr>
        <w:tblW w:w="65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020"/>
        <w:gridCol w:w="1020"/>
        <w:gridCol w:w="792"/>
      </w:tblGrid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ступень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 ступень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 ОУ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е количество обучающихс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3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общеобразовательны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/18,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/19,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/19,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с углубленным изучением отдельных предмето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профильны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компенсирующего обучен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ичество классов во 2-ую смен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FF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ru-RU"/>
        </w:rPr>
        <w:t>2017 – 2018 учебный год</w:t>
      </w:r>
    </w:p>
    <w:tbl>
      <w:tblPr>
        <w:tblW w:w="65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020"/>
        <w:gridCol w:w="1020"/>
        <w:gridCol w:w="792"/>
      </w:tblGrid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уровень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 уровень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 ОУ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е количество обучающихс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1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общеобразовательны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/19,7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/18,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с углубленным изучением отдельных предмето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профильны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компенсирующего обучен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ичество классов во 2-ую смен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робью указывается: в числителе – количество соответствующих классов, в знаменателе – средняя наполняемость соответствующего класса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Продолжительность учебного времени</w:t>
      </w:r>
    </w:p>
    <w:tbl>
      <w:tblPr>
        <w:tblW w:w="6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476"/>
        <w:gridCol w:w="1476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ступень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 ступень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должительность учебной недели (дней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-4 кл.-5дн,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дн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должительность уроков (мин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кл-35 мин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-4кл – 45 мин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5 мин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должительность перерывов (мин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инимальная – 10 мин,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ксимальная-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 мин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инимальная – 10 мин,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ксимальная-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 мин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ериодичность проведения промежуточной аттестаци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четверть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II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ОРГАНИЗАЦИЯ И СОДЕРЖАНИЕ ОБРАЗОВАТЕЛЬНОГО ПРОЦЕССА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 Режим работы учреждени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школа работает по шестидневной рабочей неделе в 2-9 классах, 1 класс-пятидневная рабочая неделя.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менность занятий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одна смена.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Формы обучения по классам</w:t>
      </w:r>
    </w:p>
    <w:tbl>
      <w:tblPr>
        <w:tblW w:w="9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91"/>
        <w:gridCol w:w="1177"/>
        <w:gridCol w:w="1634"/>
        <w:gridCol w:w="1470"/>
        <w:gridCol w:w="942"/>
        <w:gridCol w:w="689"/>
        <w:gridCol w:w="1006"/>
        <w:gridCol w:w="940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ид,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филь программы</w:t>
            </w:r>
          </w:p>
        </w:tc>
        <w:tc>
          <w:tcPr>
            <w:tcW w:w="4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чная форма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емейное образо-вание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амообразование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ащихся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 клас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Групповая (чел.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по индивидуальным учебным планам (чел.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в дистанционном режиме (чел.)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з них - экстерн-ат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-зовате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класс/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1учащих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-зовате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 класс/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учащих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-зовате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 класс/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учащих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-зовате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 класс/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учащих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-зовате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 класс/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 учащих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-зовате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 класс/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учащий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-зовате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 класс/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учащих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-зовате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 класс/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учащих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еобра-зовательна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 класс/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 учащихс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 классов/ 17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1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бразовательная программа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hyperlink r:id="rId4">
        <w:r>
          <w:rPr>
            <w:rStyle w:val="InternetLink"/>
            <w:rFonts w:eastAsia="Times New Roman" w:cs="Verdana" w:ascii="Verdana" w:hAnsi="Verdana"/>
            <w:sz w:val="18"/>
            <w:lang w:eastAsia="ru-RU"/>
          </w:rPr>
          <w:t>http://shk-k.ucoz.ru/index/fgos_noo_i_ooo/0-12</w:t>
        </w:r>
      </w:hyperlink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(см ссылку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чебно-программное обеспечение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0"/>
        <w:gridCol w:w="6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Год изд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автор и год издания</w:t>
            </w:r>
          </w:p>
        </w:tc>
      </w:tr>
      <w:tr>
        <w:trPr>
          <w:trHeight w:val="9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для учащихся 1-го класса Т.Е. Демидовой, С.А. Козловой, А.Г. Рубина, А.П. Тонких (М.: Баласс, 2012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Демидова Т.Е., Козлова С.А., Тонких А.П. и др. Моя математика. Учебник для 1 класса в 3-х частях. – Москва: Баласс, 2012.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для учащихся 2-го класса Т.Е. Демидовой, С.А. Козловой, А.Г. Рубина, А.П. Тонких (М.: Баласс, 2012);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Демидова Т.Е., Козлова С.А., Тонких А.П. и др. Моя математика. Учебник для 2 класса в 3-х частях. – Москва: Баласс, 20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>М.И.Моро, Ю.М.Колягиной, М.А.Бантовой «Математика 3 класс»</w:t>
            </w:r>
            <w:r>
              <w:rPr/>
              <w:t xml:space="preserve"> М. –Просвещение, 20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.И. Моро, С.И Волкова., С.В. Степанова. Учебник в двух частях  для 3  класса. – Москва «Просвещение», 2013 </w:t>
            </w:r>
          </w:p>
        </w:tc>
      </w:tr>
      <w:tr>
        <w:trPr>
          <w:trHeight w:val="1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рограмма  М.И. Моро, М.А. Бантовой, Г.В. Бельтюковой, С.В. Степановой, С.И. Волковой «Математика 4 класс» для образовательных учреждений утвержденной Министерством образования РФ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Математика» 4 класс, авторы М.И.Моро, М.А.Бантова. Москва «Просвещение»,2008год</w:t>
            </w:r>
          </w:p>
        </w:tc>
      </w:tr>
      <w:tr>
        <w:trPr>
          <w:trHeight w:val="10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ы по математике для 5-6 классов общеобразовательных учреждений. </w:t>
            </w:r>
            <w:r>
              <w:rPr>
                <w:sz w:val="24"/>
                <w:szCs w:val="24"/>
              </w:rPr>
              <w:t xml:space="preserve">Математика: программы: 5–9 классы / А.Г. Мерзляк, В.Б. Полонский, М.С. Якир, Е.В. Буцко. — Москва: Вентана-Граф, 2013.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191919"/>
              </w:rPr>
              <w:t xml:space="preserve"> </w:t>
            </w:r>
            <w:r>
              <w:rPr>
                <w:color w:val="191919"/>
              </w:rPr>
              <w:t>Математика: 5 класс: учебник для учащихся общеобразовательных учреждений / А.Г. Мерзляк, В.Б. Полонский, М.С. Якир. — Москва: Вентана-Граф, 2013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«Математика », авт. Г.В. Дорофеев, И.Ф. Шарыгин, С.Б. Суворова,  и др. –</w:t>
            </w:r>
            <w:r>
              <w:rPr>
                <w:sz w:val="24"/>
                <w:szCs w:val="24"/>
              </w:rPr>
              <w:t xml:space="preserve"> Москва: Просвещение, 2009.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Дорофеев, Г.В., Шарыгин, И.Ф.  Математика: учебник для 6 класса общеобразовательных учреждений / Г.В. Дорофеев, И.Ф. Шарыгин, С.Б. Суворова, Е.А. Бунимович и др. – Москва: Просвещение, 2010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7» учебник для общеобразовательных учебных заведений Г.В.Дорофеев, С.Б.Суворова, Е.А.Бунимович и др.; Под ред. Г.В.Дорофеева.-Москва: Дрофа, 20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лгебра,8» учебник для общеобразовательных учебных заведений Г.В.Дорофеев, С.Б.Суворова, Е.А.Бунимович и др.; Под ред. Г.В.Дорофеева.-Москва: Дрофа, 20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лгебра,9» учебник для общеобразовательных учебных заведений Г.В.Дорофеев, С.Б.Суворова, Е.А.Бунимович и др.; Под ред. Г.В.Дорофеева.-Москва: Дрофа, 20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релов А.В. «Геометрия» 7-9 кл. Москва «Просвещение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333" w:leader="none"/>
              </w:tabs>
              <w:spacing w:before="0" w:after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  <w:r>
              <w:rPr>
                <w:sz w:val="24"/>
                <w:lang w:eastAsia="ru-RU"/>
              </w:rPr>
              <w:t>рограмм</w:t>
            </w:r>
            <w:r>
              <w:rPr>
                <w:sz w:val="24"/>
                <w:lang w:val="ru-RU" w:eastAsia="ru-RU"/>
              </w:rPr>
              <w:t>а</w:t>
            </w:r>
            <w:r>
              <w:rPr>
                <w:sz w:val="24"/>
                <w:lang w:eastAsia="ru-RU"/>
              </w:rPr>
              <w:t xml:space="preserve"> по литературному чтению для учащихся 1-го класса </w:t>
            </w:r>
            <w:r>
              <w:rPr>
                <w:iCs/>
                <w:sz w:val="24"/>
                <w:lang w:eastAsia="ru-RU"/>
              </w:rPr>
              <w:t>Бунеев Р. Н., Бунеева Е. В</w:t>
            </w:r>
            <w:r>
              <w:rPr>
                <w:bCs/>
                <w:iCs/>
                <w:sz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lang w:eastAsia="ru-RU"/>
              </w:rPr>
              <w:t xml:space="preserve">«Капельки солнца», </w:t>
            </w:r>
            <w:r>
              <w:rPr>
                <w:iCs/>
                <w:sz w:val="24"/>
                <w:lang w:eastAsia="ru-RU"/>
              </w:rPr>
              <w:t xml:space="preserve">– М.:  Баласс,  2012; </w:t>
            </w:r>
            <w:r>
              <w:rPr>
                <w:iCs/>
                <w:sz w:val="24"/>
                <w:lang w:val="ru-RU" w:eastAsia="ru-RU"/>
              </w:rPr>
              <w:t>(Образовательная система «Школа 2100»)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 w:before="60" w:after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унеев Р. Н.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тературное чтение. 1 класс («Капельки солнца»): учебник: Р. Н. Бунеев, Е. В. Бунеева. – М: Баласс: Школьный дом, 2012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  <w:r>
              <w:rPr>
                <w:sz w:val="24"/>
                <w:lang w:eastAsia="ru-RU"/>
              </w:rPr>
              <w:t>программ</w:t>
            </w:r>
            <w:r>
              <w:rPr>
                <w:sz w:val="24"/>
                <w:lang w:val="ru-RU" w:eastAsia="ru-RU"/>
              </w:rPr>
              <w:t>а</w:t>
            </w:r>
            <w:r>
              <w:rPr>
                <w:sz w:val="24"/>
                <w:lang w:eastAsia="ru-RU"/>
              </w:rPr>
              <w:t xml:space="preserve"> по литературному чтению для учащихся 2-го класса </w:t>
            </w:r>
            <w:r>
              <w:rPr>
                <w:iCs/>
                <w:sz w:val="24"/>
                <w:lang w:eastAsia="ru-RU"/>
              </w:rPr>
              <w:t xml:space="preserve">Бунеев Р. Н., Бунеева Е. В </w:t>
            </w:r>
            <w:r>
              <w:rPr>
                <w:bCs/>
                <w:iCs/>
                <w:sz w:val="24"/>
                <w:lang w:eastAsia="ru-RU"/>
              </w:rPr>
              <w:t xml:space="preserve">Литературное чтение. «Маленькая дверь в большой мир», 2 </w:t>
            </w:r>
            <w:r>
              <w:rPr>
                <w:iCs/>
                <w:sz w:val="24"/>
                <w:lang w:eastAsia="ru-RU"/>
              </w:rPr>
              <w:t xml:space="preserve">класс. В 2-х ч.. –М.  :  Баласс,  2012.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>
                <w:i/>
                <w:iCs/>
                <w:color w:val="000000"/>
              </w:rPr>
              <w:t>Бунеев Р. Н.</w:t>
            </w:r>
            <w:r>
              <w:rPr>
                <w:color w:val="000000"/>
              </w:rPr>
              <w:t xml:space="preserve"> Литературное чтение. 2 класс («Маленькая дверь в большой мир»): учебник : в 2 ч. / Р. Н. Бунеев, Е. В. Бунеева. – М: Баласс : Школьный дом, 2012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Программа Л. Ф. Климановой, В. Г. Горецкого, М. В. Головановой «Литературное чтение» М. –Просвещение, 20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0" w:after="240"/>
              <w:ind w:right="14" w:hanging="0"/>
              <w:jc w:val="both"/>
              <w:rPr/>
            </w:pPr>
            <w:r>
              <w:rPr/>
              <w:t>Литературное чтение. 3 класс. Учебник  для общеобразовательных учреждений. В 2 частях./ Л.Ф. Климанова, В.Г. Горецкий и др. – М.: Просвещение, 2013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Программа УМК « Школа России» для начальных классов по предмету «Литературное чтение», авторы: Л.Ф.Климанова, В.Г.Горецкий, М.В.Головано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Родная речь» 4 класс, авторы Л.Ф. Климанова, В.Г.Горецкий, М.В.Голованова. Москва «Просвещение», 2008 го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«Программы по литературе к учебному комплексу для 5-9 классов» (Автор  Б.А. Ланин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«Литература 5 класс» ( Автор: Б.А. Ланин и др), Москва, Вентана-Граф, 201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Литература» под редакцией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В.Я. Коровиной, 8-е издание, М. Просвещение 200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before="0" w:after="240"/>
              <w:jc w:val="both"/>
              <w:rPr>
                <w:highlight w:val="yellow"/>
              </w:rPr>
            </w:pPr>
            <w:r>
              <w:rPr/>
              <w:t>Полухина В.П. и др. Литература: Учебник-хрестоматия для 6 класса: В 2ч. - М.: Просвещение, 200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«Литература 7 класс. Учебник-хрестоматия» 2 ч. для общеобразовательных учебных заведений (авторы – В.Я.Коровина, В.И.Коровин и др. -  М.: «Просвещение», 2006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40"/>
              <w:ind w:left="151" w:hanging="151"/>
              <w:rPr/>
            </w:pPr>
            <w:r>
              <w:rPr/>
              <w:t>Коровина В.Я., Журавлев В.П., Коровин В.И.. Литература 8 класс: учебник-хрестоматия: в 2-х частях. М. Просвещение 2012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Программы под редакцией В.Я.Коровиной для общеобразовательных учреждений: Литература. 9 класс. Москва. Просвещение. 2012 г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40"/>
              <w:rPr/>
            </w:pPr>
            <w:r>
              <w:rPr/>
              <w:t>Литература.   9 кл.:   Учебник для   общеобразовательных учреждений.   В 2-х ч./Авт.-сост. В.Я.Коровина и др. - М.: Просвещение, 2011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учебным предметам. История. 5-9 классы.-  М.: Просвещение, 2011.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айков А.Н. История. Введение в историю: 5 класс.- М.: Вентана-Граф, 2013. </w:t>
            </w:r>
          </w:p>
          <w:p>
            <w:pPr>
              <w:pStyle w:val="Style13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Т.П. История Древнего мира: 5 класс.- М.: Вентана-Граф, 2013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3"/>
              </w:rPr>
              <w:t>Программа под редакцией В. А. Ведюшкина «Исто</w:t>
              <w:softHyphen/>
              <w:t>рия Средних веков». - М.: Просвещение, 2007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firstLine="72"/>
              <w:jc w:val="both"/>
              <w:rPr/>
            </w:pPr>
            <w:r>
              <w:rPr>
                <w:color w:val="000000"/>
                <w:w w:val="98"/>
              </w:rPr>
              <w:t>Авторская  программа «История России 6-9 кл.» под редакцией А. А. Да</w:t>
              <w:softHyphen/>
            </w:r>
            <w:r>
              <w:rPr>
                <w:color w:val="000000"/>
                <w:w w:val="95"/>
              </w:rPr>
              <w:t>нилова и Л. Г. Косулиной. - М.: Просвещение, 2007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История Средних веков: учеб. для 6 кл. общеобразоват. Учреждений / .В.А. Ведюшкин; под ред. А.О.Чубарьяна. – М.: Просвещение, 2010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История России: С древнейших времен до конца XVI века: учеб. Для 6 кл. общеобразоват.     учреждений/ А.А.Данилов, Л.Г.Косулина.- М.: Просвещение, 200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а А. А.  Данилова, Л.Г. Косулиной  « История России 6-9 классы» - М.: Просвещение ,2007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рская программа «Новая история 7-8 класс» под редакцией А.Я.Юдовской  Л.М. Ванюшкиной.- М.: Просвещение, 2007.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«История. Новое время. 7 класс»: учеб. для 6 класса общеобр. учреждений/А.Я. Юдовская. – М.: Просвещение, 2008.; </w:t>
            </w:r>
          </w:p>
          <w:p>
            <w:pPr>
              <w:pStyle w:val="Normal"/>
              <w:spacing w:before="0" w:after="200"/>
              <w:ind w:right="16" w:hanging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Данилов А.А. История России: История России. Конец XVI-XVIII век. 7 класс: / А.А.Данилов, Л.Г.Косулина.  – М.: Просвещение, 200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rFonts w:cs="Calibri"/>
                <w:w w:val="93"/>
              </w:rPr>
              <w:t xml:space="preserve"> </w:t>
            </w:r>
            <w:r>
              <w:rPr>
                <w:w w:val="93"/>
              </w:rPr>
              <w:t>Программа «Новая история 7-8 кл.» под редакцией А. Я. Юдовской и Л. М. Ванюшкиной. - М.: Просвещение, 2007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 xml:space="preserve">Авторская программа  Данилова А.А., Л.Г. Косулиной. </w:t>
            </w:r>
            <w:r>
              <w:rPr>
                <w:w w:val="93"/>
              </w:rPr>
              <w:t>- М.: Просвещение, 2007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rFonts w:cs="Calibri"/>
                <w:iCs/>
                <w:w w:val="94"/>
              </w:rPr>
              <w:t xml:space="preserve">          </w:t>
            </w:r>
            <w:r>
              <w:rPr>
                <w:iCs/>
                <w:w w:val="94"/>
              </w:rPr>
              <w:t xml:space="preserve">Юдовская А. Я., Ванюшкина Л. М. </w:t>
            </w:r>
            <w:r>
              <w:rPr>
                <w:w w:val="94"/>
              </w:rPr>
              <w:t xml:space="preserve">Новая история. 1800-1913; учебник для </w:t>
            </w:r>
            <w:r>
              <w:rPr>
                <w:w w:val="92"/>
              </w:rPr>
              <w:t>8 класса общеобразовательных учреждений. - М.: Просвещение, 2010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стория России,  XlX век: учеб. для  8кл. общеобразоват. учреждений / А.А.Данилов,    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Г.Косулина.- М.: Просвещение, 2011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«История России. 6-9 классы». Авторы: А.А.Данилов, Л.Г.Косулина. - М.: «Просвещение», 2011г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« Новейшая история зарубежных стран. ХХ век -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 9класс. Авторы: А.О.Сороко-Цюпа, О.Ю.Стрелова. -М.: «Просвещение»,2007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стория России ХХ век» для 9 класса общеобразовательных учреждений. Авторы: А.А.Данилов, Л.Г.Косулина. –М.: «Просвещение», 2010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Новейшая история зарубежных стран. ХХ век -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. Для общеобразовательных учреждений. Авторы: О.С.Сороко-Цюпа, А.О.Сороко-Цюпа. – М.: «Просвещение», 2010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Программы  А.А.Летягина   к учебнику « География. Начальный курс: 5  класс », М. « Вентана-Граф», 2012 г. 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А.А.Летягина   « География. Начальный курс: 5  класс », М. « Вентана-Граф», 2012 г.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рограмма для общеобразовательных учреждений. 6-11 классы/ составитель С.В.Курчина- 2-е изд., М. : Дрофа, 2011г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t>Т.П.Герасимова. Н.П.Неклюкова  Начальный курс географии</w:t>
            </w:r>
          </w:p>
          <w:p>
            <w:pPr>
              <w:pStyle w:val="Normal"/>
              <w:spacing w:before="0" w:after="240"/>
              <w:rPr/>
            </w:pPr>
            <w:r>
              <w:rPr/>
              <w:t>Учебник для 6 класса общеобразовательных учреждений,5-е издание. Стереотипное. Москва «Дрофа» 2012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ринская В.А., Душина И.В., Щенев В.А. Учебник для 7 класса общеобразовательных учреждений. География материков и океанов. Москва: «Дрофа»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«География России»  автор  И.И. Баранова. Учебник для 8 класса общеобразовательных учреждений. Москва: «Дрофа» ,2010 г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В.П. Дронов, В.Я. Ром  География: население и хозяйство России. Учебник для 9 класса общеобразовательных учреждений. Москва: «Дрофа» 2013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>
                <w:color w:val="000000"/>
              </w:rPr>
              <w:t>Примерная программа «Биология 5-9 классы»  Вентана-Граф, 2012.</w:t>
            </w:r>
            <w:r>
              <w:rPr/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5 клас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 Издательский центр Вентана-Граф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: И.Н. Пономарёва, И.В.Николаев, О.А. Корни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 xml:space="preserve">Программа «Биология 5-11 класс» Н.И.Сонина для общеобразовательных учреждений М. Дрофа 2010г. 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Сонин «Биология. Живой организм 6 класс» Москва. Дрофа 2010 г.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В.Б. Захаров «Биология. Многообразие живых организмов 7 класс» Москва Дрофа 2010 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 «Биология. Человек 8 класс» Москва Дрофа 2010 г.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С.Г. Мамонтов «Биология. Общие закономерности 9 класс» Москва Дрофа 2010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Программа  курса  химии 8-9 класс авторов Г.Е.Рудзитиса, Ф.Г.Фельдмана, М.: Просвещение, 2008г.;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Рудзитис, Г. Е.Химия. Неорганическая химия. 8 класс: учебник для общеобразовательных учреждений с приложением на электронном носителе /Г.Е.Рудзитис, Ф.Г.Фельдман. - М.:Просвещение,2011.-176с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Рудзитис, Г. Е.Химия. Неорганическая химия. 9класс: учебник для общеобразовательных учреждений с приложением на электронном носителе /Г.Е.Рудзитис, Ф.Г.Фельдман. - М.:Просвещение,2011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40"/>
              <w:ind w:left="0"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грамма по курсу «Основы безопасности жизнедеятельности» для 1-4 классов начальной школы.  Под редакцией  </w:t>
            </w:r>
            <w:r>
              <w:rPr>
                <w:rStyle w:val="Emphasis"/>
                <w:sz w:val="24"/>
                <w:szCs w:val="24"/>
              </w:rPr>
              <w:t xml:space="preserve">Л. П. Анастасова, П. В. Ижевский, Н. В. Иванова </w:t>
            </w:r>
            <w:r>
              <w:rPr>
                <w:sz w:val="24"/>
                <w:szCs w:val="24"/>
              </w:rPr>
              <w:t>2-е изд. Москва «Просвещение» 2010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Л. П. Анастасова и др. Основы безопасности жизнедеятельности. учебник для общеобразовательных учреждений 2 кл. М.:Просвещение,2011 г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40"/>
              <w:ind w:left="-180" w:firstLine="5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Л. П. Анастасова и др. Основы безопасности жизнедеятельности. учебник для общеобразовательных учреждений 3 кл. М.:Просвещение,2011 г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240"/>
              <w:jc w:val="both"/>
              <w:rPr/>
            </w:pPr>
            <w:r>
              <w:rPr/>
              <w:t>Программа  Н.Ф. Виноградова, Д.В. Смирнов, А.Б. Таранин  «Основы безопасности жизнедеятельности» 5  класс », М. Издательский центр «Вентана-Граф», 2012 г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240"/>
              <w:ind w:left="-108" w:hanging="0"/>
              <w:jc w:val="both"/>
              <w:rPr/>
            </w:pPr>
            <w:r>
              <w:rPr/>
              <w:t xml:space="preserve">Основы безопасности жизнедеятельности. 5 класс Н.Ф. Виноградова, Д.В. Смирнов, А.Б. Таранин М. Издательский центр «Вентана-Граф», 2013 г.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Программа курса «Основы безопасности жизнедеятельности». Авторы В. Н. Латчук, С.К. Миронов. М.: Дрофа, 2008 г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В.Н.Латчук С.К.Миронов. С.Н.Вангородский Основы безопасности жизнедеятельности  6кл. Издательство «Дрофа», 2011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В.Н.Латчук В.В. Марков. С.Н.Вангородский Основы безопасности жизнедеятельности  7кл. Издательство «Дрофа», 2013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В.Н.Латчук В.В. Марков. С.Н.Вангородский Основы безопасности жизнедеятельности  8 кл. Издательство «Дрофа», 2011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  <w:t>В.Н.Латчук В.В. Марков. С.Н.Вангородский Основы безопасности жизнедеятельности  9кл. Издательство «Дрофа», 2013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грамма Биболетова М.З, Трубанева Н.Н. 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учащихся 2-4 классов общеобразовательных учреждений России. // Обнинск.:Титул, 2013  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ind w:right="-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right="-284" w:hanging="0"/>
              <w:contextualSpacing/>
              <w:rPr/>
            </w:pPr>
            <w:r>
              <w:rPr>
                <w:color w:val="000000"/>
              </w:rPr>
              <w:t>Биболетова М. 3. Английский язык.  Английский с удовольствием (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): Учебник англ. яз. для 2кл. общеобразоват. учрежд.- Обнинск: Титул, 2012 го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right="-284" w:hanging="0"/>
              <w:contextualSpacing/>
              <w:rPr/>
            </w:pPr>
            <w:r>
              <w:rPr>
                <w:color w:val="000000"/>
              </w:rPr>
              <w:t>Биболетова М. 3. Английский язык.  Английский с удовольствием (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): Учебник англ. яз. для 3 кл. общеобразоват. учрежд.- Обнинск: Титул, 2006 го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right="-284" w:hanging="0"/>
              <w:contextualSpacing/>
              <w:rPr/>
            </w:pPr>
            <w:r>
              <w:rPr>
                <w:color w:val="000000"/>
              </w:rPr>
              <w:t>Биболетова М. 3. Английский язык.  Английский с удовольствием (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): Учебник англ. яз. для 4кл. общеобразоват. учрежд.- Обнинск: Титул, 2012 год</w:t>
            </w:r>
          </w:p>
        </w:tc>
      </w:tr>
      <w:tr>
        <w:trPr>
          <w:trHeight w:val="14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0" w:hanging="360"/>
              <w:contextualSpacing/>
              <w:jc w:val="both"/>
              <w:rPr/>
            </w:pPr>
            <w:r>
              <w:rPr/>
              <w:t>Авторская программа Биболетова М.З, Трубанева Н.Н.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учащихся 2-11классов   общеобразовательных учреждений. // Обнинск.:Титул, 2013 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right="-284" w:hanging="0"/>
              <w:contextualSpacing/>
              <w:rPr/>
            </w:pPr>
            <w:r>
              <w:rPr>
                <w:color w:val="000000"/>
              </w:rPr>
              <w:t>Биболетова М. 3. Английский язык.  Английский с удовольствием (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): Учебник англ. яз. для 5кл. общеобразоват. учрежд.- Обнинск: Титул, 2013 го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right="-284" w:hanging="0"/>
              <w:contextualSpacing/>
              <w:rPr/>
            </w:pPr>
            <w:r>
              <w:rPr>
                <w:color w:val="000000"/>
              </w:rPr>
              <w:t>Биболетова М. 3. Английский язык.  Английский с удовольствием (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): Учебник англ. яз. для 6кл. общеобразоват. учрежд.- Обнинск: Титул, 2013 го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284" w:hanging="0"/>
              <w:contextualSpacing/>
              <w:rPr/>
            </w:pPr>
            <w:r>
              <w:rPr>
                <w:color w:val="000000"/>
              </w:rPr>
              <w:t>Биболетова М. 3. Английский язык.  Английский с удовольствием (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): Учебник англ. яз. для 7 кл. общеобразоват. учрежд.- Обнинск: Титул, 2010 го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(</w:t>
            </w:r>
            <w:r>
              <w:rPr>
                <w:lang w:val="en-US"/>
              </w:rPr>
              <w:t>studen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): М.З. Биболетова,  Н.Н. Трубанева «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 xml:space="preserve"> - 5» - учебник английского языка для 8  класса общеобразовательных школ. – Обнинск: Титул,  2009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иболетова М.З. Английский язык: Английский с удовольствием/Enjoy English: Учебник для 9 классов общеобразовательных учреждений/ М.З. Биболетова, Денисенко О.А., Трубанева Н.Н — Обнинск: Титул, 2009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 для учащихся 2-го класса А.В.Горячева, К.И. Горина, Т.О.Волковой  (М.: Баласс, 2012)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1" w:right="114" w:firstLine="284"/>
              <w:rPr/>
            </w:pPr>
            <w:r>
              <w:rPr>
                <w:iCs/>
                <w:spacing w:val="6"/>
              </w:rPr>
              <w:t xml:space="preserve">А.В.Горячев, К.И.Горина, Т.О.Волкова «Информатика в играх и задачах» </w:t>
            </w:r>
            <w:r>
              <w:rPr>
                <w:spacing w:val="4"/>
                <w:w w:val="113"/>
              </w:rPr>
              <w:t>Учебники</w:t>
            </w:r>
            <w:r>
              <w:rPr>
                <w:w w:val="113"/>
              </w:rPr>
              <w:t>.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spacing w:val="4"/>
              </w:rPr>
              <w:t>2-го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spacing w:val="4"/>
                <w:w w:val="117"/>
              </w:rPr>
              <w:t>класс в 2-хчастях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  <w:t>Примерная  программа, созданная  на основе федерального компонента государственного образовательного стандарта Сборник рабочих программ. 1 - 4 классы: пособие для учителей  общеобразовательных учреждений -  (Москва, «Просвещение», 2011 г.) – 55 с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А., Рудченко Т.А. Информатика. Учебник для общеобразовательных учреждений в 3-х частях.  3 класс. Часть 1. – М. : Просвещение, 2013. – 104 с.;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 xml:space="preserve">Программа Горячева А. В. (Сборник программ «Образовательная система «Школа 2100» / под ред. А. А. Леонтьева. - М.: Баласс, 2004).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  <w:t>Информатика в играх и задачах. 4 класс. Учебник в 2-х частях, часть 1. Изд. 2, испр. – М.: Баллас, 2010. – 64 с.: ил. (Образовательная система «Школа 2100»)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>
                <w:color w:val="000000"/>
              </w:rPr>
              <w:t xml:space="preserve">Программа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Босовой Л. Л. «Программа курса информатики и ИКТ для 5-7 классов средней общеобразовательной школы»  изданной в сборнике «</w:t>
            </w:r>
            <w:r>
              <w:rPr/>
      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: Учебник для 5 класса. – М.: БИНОМ. Лаборатория знаний, 2013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 и ИКТ (системно-информационная концепция). 5-11 классы. Н.В.Макарова. -2-ое изд. – СПб.: Питер, 2007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. 5-6 класс. Начальный курс./ Под ред. Н.В.Макаровой. – СПб.: Питер, 2011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 xml:space="preserve">Программа Н.Д. Угриновича по «Информатике и ИКТ» для 7-9 классов, составленной на основе примерной  программы  Министерства образования  в  соответствии  с  требованиями  Федерального  компонента  государственного образовательного стандарта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 информатике и ИКТ 7 класс / Угринович Н.Д.– М.: Бином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 по информатике и ИКТ 8 класс / Угринович Н.Д.– М.: Бином, 201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 по информатике и ИКТ 9 класс / Угринович Н.Д.– М.: Бином, 2011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 xml:space="preserve">А.А.Вахрушева,, Д.Д.Данилова, А.С.Раутиана, С.В.Тырина«Окружающий мир» (Сборник программ «Образовательная система «Школа 2100»/ Под науч. ред. Д.И.Фельдштейна. Изд. 2-е, доп. -  </w:t>
            </w:r>
            <w:r>
              <w:rPr/>
              <w:t>М.: Баласс, 2012);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iCs/>
              </w:rPr>
            </w:pPr>
            <w:r>
              <w:rPr>
                <w:iCs/>
              </w:rPr>
              <w:t>Вахрушев А. А. , Бурский О.В., Раутиан А.С.  Я и мир вокруг: учебник для 1 класса. 3 ч. – М.: Баласс, 20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>
                <w:color w:val="000000"/>
              </w:rPr>
              <w:t xml:space="preserve">А.А.Вахрушева,, Д.Д.Данилова, А.С.Раутиана, С.В.Тырина«Окружающий мир» (Сборник программ «Образовательная система «Школа 2100»/ Под науч. ред. Д.И.Фельдштейна. Изд. 2-е, доп. -  </w:t>
            </w:r>
            <w:r>
              <w:rPr/>
              <w:t>М.: Баласс, 2012)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>
                <w:iCs/>
                <w:color w:val="000000"/>
              </w:rPr>
              <w:t>Вахрушев А. А,</w:t>
            </w:r>
            <w:r>
              <w:rPr/>
              <w:t xml:space="preserve"> А.С.Раутиан. </w:t>
            </w:r>
            <w:r>
              <w:rPr>
                <w:color w:val="000000"/>
                <w:spacing w:val="-1"/>
              </w:rPr>
              <w:t xml:space="preserve"> Окружающий мир, 2 класс: </w:t>
            </w:r>
            <w:r>
              <w:rPr/>
              <w:t xml:space="preserve">Методические рекомендации   </w:t>
            </w:r>
            <w:r>
              <w:rPr>
                <w:color w:val="000000"/>
                <w:spacing w:val="-1"/>
              </w:rPr>
              <w:t xml:space="preserve">для учителя </w:t>
            </w:r>
            <w:r>
              <w:rPr>
                <w:color w:val="000000"/>
              </w:rPr>
              <w:t>к учебнику «Наша планета Земля»</w:t>
            </w:r>
            <w:r>
              <w:rPr>
                <w:color w:val="000000"/>
                <w:spacing w:val="-1"/>
              </w:rPr>
              <w:t>/ Под ред. А.А.Вахрушева.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Москва: Баласс , 2013.</w:t>
            </w:r>
            <w:r>
              <w:rPr>
                <w:iCs/>
                <w:color w:val="000000"/>
                <w:spacing w:val="-1"/>
              </w:rPr>
              <w:t xml:space="preserve"> – 304 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римерная  программа по учебным предметам. Начальная школа. Стандарты нового поколения / Научный  руководитель учебно-методического комплекса, кандидат педагогических наук, лауреат премии Президента РФ в области образования А.А. Плешаков. – М.: Просвещение, 2011. – 528 с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. Учебник для 3 класса начальной школы. 2 части / А.А.Плешаков. – М.: Просвещение, 2012 -143 с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>
                <w:rStyle w:val="C0"/>
                <w:color w:val="000000"/>
              </w:rPr>
              <w:t>Программа УМК «Школа России» для начальных классов по  « Окружающему миру»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>
                <w:rStyle w:val="C0"/>
                <w:color w:val="000000"/>
              </w:rPr>
              <w:t>А.А.Плешаков</w:t>
            </w:r>
            <w:r>
              <w:rPr/>
              <w:t xml:space="preserve"> М.: Просвещение, 2011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лешаков  А.А «Окружающий мир: Мир вокруг нас» Учеб. для  4 кл. нач. шк. В 2 ч. /А.А.Плешаков – М.: Просвещение, 2010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-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Программа  «Обществознание 5-9 классы». Авторы:  Соболева О.Б, Иванов О.В.под редакцией академика РАО БордовскогоГ.А.. -  М:. «Вентана-граф», 2012 г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5 класс. Учебник под редакцией О.Б.Соболевой, О.В.Иванова, Москва, Вента-Граф, 2013 год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>
                <w:color w:val="000000"/>
              </w:rPr>
              <w:t>Программа  под редакцией Л.Н.Боголюбова  «Обществознание», издательство М.:«Просвещение», 2009 г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 xml:space="preserve">Обществознание. 6 класс: учебн. для общеобразоват. учреждений. /Под ред. Л. Н. Боголюбова, Л.Ф.Ивановой.— 2-е изд.— М., 2009. 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 xml:space="preserve">Обществознание. 7 класс: учебн. для общеобразоват. учреждений. /Под ред. Л. Н. Боголюбова, Л.Ф.Ивановой.— М., 2009. 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 xml:space="preserve">Обществознание. 8 класс: учебн. для общеобразоват. учреждений. /Под ред. Л. Н. Боголюбова, Л.Ф.Ивановой.— М., 2013. 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 xml:space="preserve">Обществознание. 9 класс: учебн. для общеобразоват. учреждений. /Под ред. Л. Н. Боголюбова, Л.Ф.Ивановой.— М., 2013.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ская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торик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Программа Ладыженская Т.А «Детская риторика», Образовательная система «Школа 2100» М.: Баласс, 20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 Ладыженская М.:Баласс 2012 г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Детская риторика. В рассказах и рисунках” </w:t>
            </w:r>
          </w:p>
          <w:p>
            <w:pPr>
              <w:pStyle w:val="Normal"/>
              <w:rPr/>
            </w:pPr>
            <w:r>
              <w:rPr/>
              <w:t>Учебник для 1 класса в 2-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дыженская Т.А., Ладыженская Н.В. Детская риторика в рассказах и рисунках.</w:t>
            </w:r>
            <w:r>
              <w:rPr/>
              <w:t xml:space="preserve"> Учебник для 2 класса. – М.: Баласс; 201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ыженская Т.А.  Детская  риторика  в  рассказах  и  рисунках..</w:t>
            </w:r>
            <w:r>
              <w:rPr/>
              <w:t xml:space="preserve"> Учебник для 3 класса М.:Баласс, 2012 г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дыженская Т.А.  Детская  риторика  в  рассказах  и  рисунках . </w:t>
            </w:r>
            <w:r>
              <w:rPr/>
              <w:t xml:space="preserve"> Учебник для 4 класса М.:Баласс ,2012 г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-ра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Егорова, Ю.Е.Пересадина «Физическая культура» для учащихся 1-4 классов, Москва «Просвещение» 2012 год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 xml:space="preserve">Егоров Б.Б., Пересадина Ю.А. Физическая культура: учебник для </w:t>
            </w:r>
            <w:r>
              <w:rPr/>
              <w:t>учащихся 1-2</w:t>
            </w:r>
            <w:r>
              <w:rPr>
                <w:color w:val="000000"/>
              </w:rPr>
              <w:t xml:space="preserve"> классов начальной школы. В 2 частях.– М.: Баласс, 2012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«Комплексная программа физического воспитания 1-11 классы», В.И.Лях и А.А.Зданевич; издательство «Просвещение», Москва - 2010г. ФГО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 xml:space="preserve">Егоров Б.Б., Пересадина Ю.А. Физическая культура: учебник для </w:t>
            </w:r>
            <w:r>
              <w:rPr/>
              <w:t xml:space="preserve">учащихся 3-4 </w:t>
            </w:r>
            <w:r>
              <w:rPr>
                <w:color w:val="000000"/>
              </w:rPr>
              <w:t xml:space="preserve"> классов начальной школы. В 2 частях.– М.: Баласс, 2012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  <w:t>«Комплексная программа физического воспитания 1-11 классы», В.И.Лях и А.А.Зданевич; издательство «Просвещение», Москва - 2010г. ФГОС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В.И.Лях и А.А.Зданевич;</w:t>
            </w:r>
            <w:r>
              <w:rPr>
                <w:color w:val="000000"/>
              </w:rPr>
              <w:t xml:space="preserve"> Физическая культура: учебник для </w:t>
            </w:r>
            <w:r>
              <w:rPr/>
              <w:t>учащихся 1- 4</w:t>
            </w:r>
            <w:r>
              <w:rPr>
                <w:color w:val="000000"/>
              </w:rPr>
              <w:t xml:space="preserve"> классы начальной школы</w:t>
            </w:r>
            <w:r>
              <w:rPr/>
              <w:t xml:space="preserve"> издательство «Просвещение», Москва - 2013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Петрова Физическая культура. Рабочая программа по физической культуре для 5-7 класса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 Москва, Вента-Граф, 2012 год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Петрова Физическая культура.</w:t>
            </w:r>
            <w:r>
              <w:rPr>
                <w:color w:val="000000"/>
              </w:rPr>
              <w:t xml:space="preserve"> Учебник для </w:t>
            </w:r>
            <w:r>
              <w:rPr/>
              <w:t>учащихся 5-7</w:t>
            </w:r>
            <w:r>
              <w:rPr>
                <w:color w:val="000000"/>
              </w:rPr>
              <w:t xml:space="preserve"> класса. </w:t>
            </w:r>
            <w:r>
              <w:rPr/>
              <w:t xml:space="preserve"> Москва, Вента-Граф, 2012 год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Рабочие программы. 1-4 классы: пособие для учителей общеобразовательных учреждений/ В.И. Лях.-2-е изд.- М.6 Просвещение,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М.Я.Виленский</w:t>
            </w:r>
            <w:r>
              <w:rPr>
                <w:color w:val="000000"/>
              </w:rPr>
              <w:t xml:space="preserve"> Физическая культура: учебник для </w:t>
            </w:r>
            <w:r>
              <w:rPr/>
              <w:t>учащихся 6</w:t>
            </w:r>
            <w:r>
              <w:rPr>
                <w:color w:val="000000"/>
              </w:rPr>
              <w:t xml:space="preserve"> класса основной школы</w:t>
            </w:r>
            <w:r>
              <w:rPr/>
              <w:t xml:space="preserve"> издательство «Просвещение», Москва - 2007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  <w:t>П</w:t>
            </w:r>
            <w:r>
              <w:rPr>
                <w:bCs/>
                <w:iCs/>
              </w:rPr>
              <w:t>рограмма  по физической культуре (5-9 класс) автор В.И.Лях.</w:t>
            </w:r>
            <w:r>
              <w:rPr/>
              <w:t xml:space="preserve">  М.: Просвещение. 2004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М.Я.Виленский</w:t>
            </w:r>
            <w:r>
              <w:rPr>
                <w:color w:val="000000"/>
              </w:rPr>
              <w:t xml:space="preserve"> Физическая культура: учебник для </w:t>
            </w:r>
            <w:r>
              <w:rPr/>
              <w:t>учащихся 7</w:t>
            </w:r>
            <w:r>
              <w:rPr>
                <w:color w:val="000000"/>
              </w:rPr>
              <w:t xml:space="preserve"> класса основной школы</w:t>
            </w:r>
            <w:r>
              <w:rPr/>
              <w:t xml:space="preserve"> издательство «Просвещение», Москва - 2007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В.И.Лях и А.А.Зданевич;</w:t>
            </w:r>
            <w:r>
              <w:rPr>
                <w:color w:val="000000"/>
              </w:rPr>
              <w:t xml:space="preserve"> Физическая культура: учебник для </w:t>
            </w:r>
            <w:r>
              <w:rPr/>
              <w:t>учащихся 8</w:t>
            </w:r>
            <w:r>
              <w:rPr>
                <w:color w:val="000000"/>
              </w:rPr>
              <w:t xml:space="preserve"> класса основной школы</w:t>
            </w:r>
            <w:r>
              <w:rPr/>
              <w:t xml:space="preserve"> издательство «Просвещение», Москва - 2012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  <w:t>В.И.Лях и А.А.Зданевич;</w:t>
            </w:r>
            <w:r>
              <w:rPr>
                <w:color w:val="000000"/>
              </w:rPr>
              <w:t xml:space="preserve"> Физическая культура: учебник для </w:t>
            </w:r>
            <w:r>
              <w:rPr/>
              <w:t xml:space="preserve">учащихся 9 </w:t>
            </w:r>
            <w:r>
              <w:rPr>
                <w:color w:val="000000"/>
              </w:rPr>
              <w:t xml:space="preserve"> класса основной школы</w:t>
            </w:r>
            <w:r>
              <w:rPr/>
              <w:t xml:space="preserve"> издательство «Просвещение», Москва - 2012г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</w:t>
            </w:r>
            <w:r>
              <w:rPr/>
              <w:t xml:space="preserve">Физика. Астрономия. 7-11 класс/ сост. В.А. Коровин, В.А. Орлов. М.: Дрофа, 2010. – 334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изика. 7-9 классы. Автор программы Е.М. Гутник, А.В. Перышкин.)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, А.В. Физика.7 кл.: учеб. для  общеобразоват. учреждений[Текст]/ А.В. Перышкин.– М.: Дрофа, 2011.-192 с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.8 кл.: учеб. для  общеобразоват. учреждений/ А.В. Перышкин.– М.: Дрофа, 2012-192 с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>
                <w:color w:val="000000"/>
              </w:rPr>
              <w:t xml:space="preserve">Программа </w:t>
            </w:r>
            <w:r>
              <w:rPr/>
              <w:t>Физика. 7-9 класс. 2 изд. М.: Просвещение, 2010. Авторы программы Н.К.Мартынова, Н.Н.Ивано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/>
              <w:t>Громов С.В., Родина Н.А. Физика.9 кл.: учеб. для  общеобразоват. Учреждений.– М.: Просвещение, 200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учащихся 1-го класса Е.В. Бунеевой, Р.Н. Бунеева, О.В. Прониной (М.: Баласс, 2012);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.Н. Бунеев, Е.В. Бунеева, О.В. Пронина</w:t>
            </w:r>
            <w:r>
              <w:rPr/>
              <w:t xml:space="preserve"> «Русский язык (первые уроки)». 1-й кл..  М.: Баласс, 2012.</w:t>
            </w:r>
          </w:p>
          <w:p>
            <w:pPr>
              <w:pStyle w:val="Normal"/>
              <w:rPr/>
            </w:pPr>
            <w:r>
              <w:rPr/>
              <w:t>Бунеев Р.Н. Букварь М.: Баласс, 2012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w w:val="122"/>
              </w:rPr>
            </w:pPr>
            <w:r>
              <w:rPr>
                <w:w w:val="122"/>
              </w:rPr>
              <w:t>Образовательная система «Школа 2100». Рабочие программы. 2 кл. пособие для учителей. – М.: Баласс, 201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1" w:right="114" w:hanging="0"/>
              <w:rPr/>
            </w:pPr>
            <w:r>
              <w:rPr>
                <w:rFonts w:cs="Calibri"/>
                <w:spacing w:val="55"/>
                <w:w w:val="131"/>
              </w:rPr>
              <w:t xml:space="preserve"> </w:t>
            </w:r>
            <w:r>
              <w:rPr>
                <w:iCs/>
                <w:spacing w:val="6"/>
              </w:rPr>
              <w:t>Р.Н</w:t>
            </w:r>
            <w:r>
              <w:rPr>
                <w:iCs/>
              </w:rPr>
              <w:t xml:space="preserve">.  </w:t>
            </w:r>
            <w:r>
              <w:rPr>
                <w:iCs/>
                <w:spacing w:val="11"/>
              </w:rPr>
              <w:t xml:space="preserve"> </w:t>
            </w:r>
            <w:r>
              <w:rPr>
                <w:iCs/>
                <w:spacing w:val="7"/>
                <w:w w:val="116"/>
              </w:rPr>
              <w:t>Бунеев</w:t>
            </w:r>
            <w:r>
              <w:rPr>
                <w:iCs/>
                <w:w w:val="116"/>
              </w:rPr>
              <w:t xml:space="preserve">, </w:t>
            </w:r>
            <w:r>
              <w:rPr>
                <w:iCs/>
                <w:spacing w:val="1"/>
                <w:w w:val="116"/>
              </w:rPr>
              <w:t xml:space="preserve"> </w:t>
            </w:r>
            <w:r>
              <w:rPr>
                <w:iCs/>
                <w:spacing w:val="6"/>
              </w:rPr>
              <w:t>Е.В</w:t>
            </w:r>
            <w:r>
              <w:rPr>
                <w:iCs/>
              </w:rPr>
              <w:t xml:space="preserve">.  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7"/>
                <w:w w:val="115"/>
              </w:rPr>
              <w:t>Бунеева</w:t>
            </w:r>
            <w:r>
              <w:rPr>
                <w:iCs/>
                <w:w w:val="115"/>
              </w:rPr>
              <w:t xml:space="preserve">, </w:t>
            </w:r>
            <w:r>
              <w:rPr>
                <w:iCs/>
                <w:spacing w:val="2"/>
                <w:w w:val="115"/>
              </w:rPr>
              <w:t xml:space="preserve"> </w:t>
            </w:r>
            <w:r>
              <w:rPr>
                <w:iCs/>
                <w:spacing w:val="6"/>
              </w:rPr>
              <w:t>О.В</w:t>
            </w:r>
            <w:r>
              <w:rPr>
                <w:iCs/>
              </w:rPr>
              <w:t xml:space="preserve">. </w:t>
            </w:r>
            <w:r>
              <w:rPr>
                <w:iCs/>
                <w:spacing w:val="37"/>
              </w:rPr>
              <w:t xml:space="preserve"> </w:t>
            </w:r>
            <w:r>
              <w:rPr>
                <w:iCs/>
                <w:spacing w:val="7"/>
                <w:w w:val="116"/>
              </w:rPr>
              <w:t>Пронин</w:t>
            </w:r>
            <w:r>
              <w:rPr>
                <w:iCs/>
                <w:w w:val="116"/>
              </w:rPr>
              <w:t xml:space="preserve">а </w:t>
            </w:r>
            <w:r>
              <w:rPr>
                <w:iCs/>
                <w:spacing w:val="2"/>
                <w:w w:val="116"/>
              </w:rPr>
              <w:t xml:space="preserve"> </w:t>
            </w:r>
            <w:r>
              <w:rPr>
                <w:spacing w:val="7"/>
                <w:w w:val="116"/>
              </w:rPr>
              <w:t>«Руски</w:t>
            </w:r>
            <w:r>
              <w:rPr>
                <w:w w:val="116"/>
              </w:rPr>
              <w:t xml:space="preserve">й  </w:t>
            </w:r>
            <w:r>
              <w:rPr>
                <w:spacing w:val="6"/>
                <w:w w:val="129"/>
              </w:rPr>
              <w:t>я</w:t>
            </w:r>
            <w:r>
              <w:rPr>
                <w:spacing w:val="6"/>
                <w:w w:val="119"/>
              </w:rPr>
              <w:t>з</w:t>
            </w:r>
            <w:r>
              <w:rPr>
                <w:spacing w:val="6"/>
                <w:w w:val="116"/>
              </w:rPr>
              <w:t>ы</w:t>
            </w:r>
            <w:r>
              <w:rPr>
                <w:spacing w:val="6"/>
                <w:w w:val="128"/>
              </w:rPr>
              <w:t>к</w:t>
            </w:r>
            <w:r>
              <w:rPr>
                <w:spacing w:val="6"/>
                <w:w w:val="115"/>
              </w:rPr>
              <w:t>»</w:t>
            </w:r>
            <w:r>
              <w:rPr>
                <w:w w:val="138"/>
              </w:rPr>
              <w:t xml:space="preserve">. </w:t>
            </w:r>
            <w:r>
              <w:rPr>
                <w:spacing w:val="4"/>
                <w:w w:val="113"/>
              </w:rPr>
              <w:t>Учебники</w:t>
            </w:r>
            <w:r>
              <w:rPr>
                <w:w w:val="113"/>
              </w:rPr>
              <w:t>.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spacing w:val="4"/>
              </w:rPr>
              <w:t>2-го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spacing w:val="4"/>
                <w:w w:val="117"/>
              </w:rPr>
              <w:t>класс</w:t>
            </w:r>
            <w:r>
              <w:rPr>
                <w:color w:val="000000"/>
              </w:rPr>
              <w:t>– М. : Баласс, 2012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200"/>
              <w:rPr>
                <w:iCs/>
              </w:rPr>
            </w:pPr>
            <w:r>
              <w:rPr>
                <w:iCs/>
              </w:rPr>
              <w:t xml:space="preserve">Горецкий В,Г  Канакина В.П Русский язык.  Рабочие программы 1-4 кл. </w:t>
            </w:r>
            <w:r>
              <w:rPr/>
              <w:t>М. –Просвещение, 2011.  ФГОС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орецкий В,Г Канакина В.П  «Русский язык 3 класс» в 2 частях. </w:t>
            </w:r>
            <w:r>
              <w:rPr/>
              <w:t>М. – Просвещение, 2011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200"/>
              <w:rPr>
                <w:iCs/>
              </w:rPr>
            </w:pPr>
            <w:r>
              <w:rPr>
                <w:iCs/>
              </w:rPr>
              <w:t xml:space="preserve">Горецкий В,Г  Канакина В.П Русский язык.  Рабочие программы 1-4 кл. </w:t>
            </w:r>
            <w:r>
              <w:rPr/>
              <w:t>М. –Просвещение, 2011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акина В.П., Горецкий В.Г. Русский язык  Просвещение.200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«ФГОС. Рабочие программы. Русский язык 5-9 классы: учебно-методическое пособие/ </w:t>
            </w:r>
          </w:p>
          <w:p>
            <w:pPr>
              <w:pStyle w:val="Normal"/>
              <w:ind w:right="141" w:hanging="0"/>
              <w:rPr/>
            </w:pPr>
            <w:r>
              <w:rPr/>
              <w:t>сост. Е.И. Харитонова.-М.: Дрофа,2012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 Русский язык: 5 класс: учебник для общеобразовательных учреждений: в 2 ч./ А.Д. Шмелев, Э.А. Флоренская, Ф.Е. Габович, Е.Я. Шмелева/; под. ред. А.Д. Шмелева-</w:t>
            </w:r>
          </w:p>
          <w:p>
            <w:pPr>
              <w:pStyle w:val="Normal"/>
              <w:ind w:right="141" w:hanging="0"/>
              <w:rPr/>
            </w:pPr>
            <w:r>
              <w:rPr/>
              <w:t>М.: Вентана-Граф,2012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а по русскому языку под редакцией В. В. Бабайцевой. М.: Дрофа..2012 г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абайцева В. В., Чеснокова Л. Д. Русский язык. Теория. 5-9 классы. – М.: Дрофа..2010 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дман-ОрловамГ.К.. Русский язык. Практика.6 класс. – М.: Дрофа. 201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икитина Е. Н. Русская речь. 6класс. – М.: Дрофа. 2010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байцева В.В, Чеснокова Л.Д. Русский язык. Теория. 5-9 классы. Учебник. - М.: Дрофа, 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сский язык. Практика: 7 класс. Учебник/Под редакцией Пименовой С.Н. - М.: Дрофа, 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</w:rPr>
              <w:t>Никитина Е.И. Русская речь. Развитие речи: 7 класс. - М.: Дрофа, 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байцева В.В, Чеснокова Л.Д. Русский язык. Теория. 5-9 классы. Учебник. - М.: Дрофа, 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сский язык. Практика: 8 класс. Учебник/Под редакцией Пименовой С.Н. - М.: Дрофа, 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</w:rPr>
              <w:t>Никитина Е.И. Русская речь. Развитие речи: 8класс. - М.: Дрофа, 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Русский язык.Теория. 5-9 кл. /Под ред. Бабайцевой В.В. М.:Дрофа, 2011 год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Русский язык. Практика. 9 класс /Под ред.Пичугова Ю.С..-М.: Дрофа, 2011 год</w:t>
            </w:r>
          </w:p>
          <w:p>
            <w:pPr>
              <w:pStyle w:val="ListParagraph"/>
              <w:spacing w:lineRule="auto" w:line="276" w:before="0" w:after="0"/>
              <w:ind w:left="-140" w:hanging="0"/>
              <w:contextualSpacing/>
              <w:rPr/>
            </w:pPr>
            <w:r>
              <w:rPr>
                <w:rFonts w:eastAsia="Times New Roman"/>
              </w:rPr>
              <w:t xml:space="preserve">  </w:t>
            </w:r>
            <w:r>
              <w:rPr/>
              <w:t>Русская речь. 9 класс /Никитина Е.И.-М.: Дрофа, 2011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jc w:val="center"/>
              <w:rPr/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 xml:space="preserve">Программы по технологии для учащихся 1-го класса </w:t>
            </w:r>
            <w:r>
              <w:rPr>
                <w:iCs/>
                <w:spacing w:val="4"/>
              </w:rPr>
              <w:t>О.А</w:t>
            </w:r>
            <w:r>
              <w:rPr>
                <w:iCs/>
              </w:rPr>
              <w:t xml:space="preserve">. </w:t>
            </w:r>
            <w:r>
              <w:rPr>
                <w:iCs/>
                <w:spacing w:val="33"/>
              </w:rPr>
              <w:t xml:space="preserve"> </w:t>
            </w:r>
            <w:r>
              <w:rPr>
                <w:iCs/>
                <w:spacing w:val="5"/>
                <w:w w:val="115"/>
              </w:rPr>
              <w:t>Куревина</w:t>
            </w:r>
            <w:r>
              <w:rPr>
                <w:iCs/>
                <w:w w:val="115"/>
              </w:rPr>
              <w:t xml:space="preserve">, </w:t>
            </w:r>
            <w:r>
              <w:rPr>
                <w:iCs/>
                <w:spacing w:val="13"/>
                <w:w w:val="115"/>
              </w:rPr>
              <w:t xml:space="preserve"> </w:t>
            </w:r>
            <w:r>
              <w:rPr>
                <w:iCs/>
                <w:spacing w:val="4"/>
              </w:rPr>
              <w:t>Е.А</w:t>
            </w:r>
            <w:r>
              <w:rPr>
                <w:iCs/>
              </w:rPr>
              <w:t xml:space="preserve">.  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5"/>
                <w:w w:val="114"/>
              </w:rPr>
              <w:t>Лутцева</w:t>
            </w:r>
            <w:r>
              <w:rPr>
                <w:iCs/>
                <w:w w:val="114"/>
              </w:rPr>
              <w:t xml:space="preserve"> . М</w:t>
            </w:r>
            <w:r>
              <w:rPr/>
              <w:t>.: Баласс, 20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0" w:leader="none"/>
              </w:tabs>
              <w:ind w:right="214" w:hanging="0"/>
              <w:jc w:val="both"/>
              <w:rPr>
                <w:bCs/>
                <w:w w:val="107"/>
              </w:rPr>
            </w:pPr>
            <w:r>
              <w:rPr>
                <w:bCs/>
                <w:w w:val="107"/>
              </w:rPr>
              <w:t>О. А. Куревина, Е. А Лутцев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bCs/>
                <w:w w:val="107"/>
              </w:rPr>
            </w:pPr>
            <w:r>
              <w:rPr>
                <w:rFonts w:eastAsia="Times New Roman"/>
                <w:bCs/>
                <w:w w:val="107"/>
              </w:rPr>
              <w:t xml:space="preserve"> </w:t>
            </w:r>
            <w:r>
              <w:rPr>
                <w:bCs/>
                <w:w w:val="107"/>
              </w:rPr>
              <w:t>М.:Баласс 2012г. «</w:t>
            </w:r>
            <w:r>
              <w:rPr>
                <w:spacing w:val="5"/>
                <w:w w:val="114"/>
              </w:rPr>
              <w:t>Технология</w:t>
            </w:r>
            <w:r>
              <w:rPr>
                <w:w w:val="114"/>
              </w:rPr>
              <w:t xml:space="preserve">» 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spacing w:val="4"/>
                <w:w w:val="112"/>
              </w:rPr>
              <w:t xml:space="preserve">(Прекрасное </w:t>
            </w:r>
            <w:r>
              <w:rPr>
                <w:spacing w:val="4"/>
                <w:w w:val="113"/>
              </w:rPr>
              <w:t>рядо</w:t>
            </w:r>
            <w:r>
              <w:rPr>
                <w:w w:val="113"/>
              </w:rPr>
              <w:t>м</w:t>
            </w:r>
            <w:r>
              <w:rPr>
                <w:spacing w:val="6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  <w:w w:val="110"/>
              </w:rPr>
              <w:t>тобой)</w:t>
            </w:r>
            <w:r>
              <w:rPr>
                <w:bCs/>
                <w:w w:val="107"/>
              </w:rPr>
              <w:t>” Учебник для 1 класса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bCs/>
                <w:w w:val="107"/>
              </w:rPr>
            </w:pPr>
            <w:r>
              <w:rPr>
                <w:bCs/>
                <w:w w:val="107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 xml:space="preserve">Программы по технологии для учащихся 2-го класса </w:t>
            </w:r>
            <w:r>
              <w:rPr>
                <w:iCs/>
                <w:spacing w:val="4"/>
              </w:rPr>
              <w:t>О.А</w:t>
            </w:r>
            <w:r>
              <w:rPr>
                <w:iCs/>
              </w:rPr>
              <w:t xml:space="preserve">. </w:t>
            </w:r>
            <w:r>
              <w:rPr>
                <w:iCs/>
                <w:spacing w:val="33"/>
              </w:rPr>
              <w:t xml:space="preserve"> </w:t>
            </w:r>
            <w:r>
              <w:rPr>
                <w:iCs/>
                <w:spacing w:val="5"/>
                <w:w w:val="115"/>
              </w:rPr>
              <w:t>Куревина</w:t>
            </w:r>
            <w:r>
              <w:rPr>
                <w:iCs/>
                <w:w w:val="115"/>
              </w:rPr>
              <w:t xml:space="preserve">, </w:t>
            </w:r>
            <w:r>
              <w:rPr>
                <w:iCs/>
                <w:spacing w:val="13"/>
                <w:w w:val="115"/>
              </w:rPr>
              <w:t xml:space="preserve"> </w:t>
            </w:r>
            <w:r>
              <w:rPr>
                <w:iCs/>
                <w:spacing w:val="4"/>
              </w:rPr>
              <w:t>Е.А</w:t>
            </w:r>
            <w:r>
              <w:rPr>
                <w:iCs/>
              </w:rPr>
              <w:t xml:space="preserve">.  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spacing w:val="5"/>
                <w:w w:val="114"/>
              </w:rPr>
              <w:t xml:space="preserve">Лутцева. </w:t>
            </w:r>
            <w:r>
              <w:rPr/>
              <w:t>М.: Баласс, 20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i/>
                <w:iCs/>
                <w:spacing w:val="4"/>
              </w:rPr>
              <w:t>О.А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pacing w:val="33"/>
              </w:rPr>
              <w:t xml:space="preserve"> </w:t>
            </w:r>
            <w:r>
              <w:rPr>
                <w:i/>
                <w:iCs/>
                <w:spacing w:val="5"/>
                <w:w w:val="115"/>
              </w:rPr>
              <w:t>Куревина</w:t>
            </w:r>
            <w:r>
              <w:rPr>
                <w:i/>
                <w:iCs/>
                <w:w w:val="115"/>
              </w:rPr>
              <w:t xml:space="preserve">, </w:t>
            </w:r>
            <w:r>
              <w:rPr>
                <w:i/>
                <w:iCs/>
                <w:spacing w:val="13"/>
                <w:w w:val="115"/>
              </w:rPr>
              <w:t xml:space="preserve"> </w:t>
            </w:r>
            <w:r>
              <w:rPr>
                <w:i/>
                <w:iCs/>
                <w:spacing w:val="4"/>
              </w:rPr>
              <w:t>Е.А</w:t>
            </w:r>
            <w:r>
              <w:rPr>
                <w:i/>
                <w:iCs/>
              </w:rPr>
              <w:t xml:space="preserve">.  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5"/>
                <w:w w:val="114"/>
              </w:rPr>
              <w:t>Лутцева</w:t>
            </w:r>
            <w:r>
              <w:rPr>
                <w:i/>
                <w:iCs/>
                <w:w w:val="114"/>
              </w:rPr>
              <w:t xml:space="preserve">, </w:t>
            </w:r>
            <w:r>
              <w:rPr>
                <w:i/>
                <w:iCs/>
                <w:spacing w:val="32"/>
                <w:w w:val="114"/>
              </w:rPr>
              <w:t xml:space="preserve"> </w:t>
            </w:r>
            <w:r>
              <w:rPr>
                <w:spacing w:val="5"/>
                <w:w w:val="114"/>
              </w:rPr>
              <w:t>«Технология</w:t>
            </w:r>
            <w:r>
              <w:rPr>
                <w:w w:val="114"/>
              </w:rPr>
              <w:t xml:space="preserve">» 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spacing w:val="4"/>
                <w:w w:val="112"/>
              </w:rPr>
              <w:t xml:space="preserve">(Прекрасное </w:t>
            </w:r>
            <w:r>
              <w:rPr>
                <w:spacing w:val="4"/>
                <w:w w:val="113"/>
              </w:rPr>
              <w:t>рядо</w:t>
            </w:r>
            <w:r>
              <w:rPr>
                <w:w w:val="113"/>
              </w:rPr>
              <w:t>м</w:t>
            </w:r>
            <w:r>
              <w:rPr>
                <w:spacing w:val="6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  <w:w w:val="110"/>
              </w:rPr>
              <w:t>тобой)</w:t>
            </w:r>
            <w:r>
              <w:rPr>
                <w:w w:val="110"/>
              </w:rPr>
              <w:t>.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Учебник</w:t>
            </w:r>
            <w:r>
              <w:rPr>
                <w:w w:val="110"/>
              </w:rPr>
              <w:t>и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4"/>
              </w:rPr>
              <w:t>дл</w:t>
            </w:r>
            <w:r>
              <w:rPr/>
              <w:t xml:space="preserve">я </w:t>
            </w:r>
            <w:r>
              <w:rPr>
                <w:spacing w:val="13"/>
              </w:rPr>
              <w:t xml:space="preserve"> </w:t>
            </w:r>
            <w:r>
              <w:rPr>
                <w:spacing w:val="4"/>
              </w:rPr>
              <w:t>2-г</w:t>
            </w:r>
            <w:r>
              <w:rPr/>
              <w:t>о</w:t>
            </w:r>
            <w:r>
              <w:rPr>
                <w:spacing w:val="48"/>
              </w:rPr>
              <w:t xml:space="preserve"> </w:t>
            </w:r>
            <w:r>
              <w:rPr>
                <w:spacing w:val="4"/>
                <w:w w:val="117"/>
              </w:rPr>
              <w:t>класса</w:t>
            </w:r>
            <w:r>
              <w:rPr/>
              <w:t xml:space="preserve"> - М.: Баласс, 201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Программа Роговцева Н.И, Анащенкова С.В «Технология», М. –Просвещение, 20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говцева Н.И., Богданова Н.В., Фрейтаг И.П.</w:t>
            </w:r>
            <w:r>
              <w:rPr>
                <w:bCs/>
              </w:rPr>
              <w:t xml:space="preserve"> Уроки технологии. 3 класс, Просвещение 2013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>
                <w:rStyle w:val="C0"/>
                <w:color w:val="000000"/>
              </w:rPr>
              <w:t>Программа по трудовому обучению «Школа мастеров», автор Т.М. Геронимус, Москва, Просвещение, 2001 год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чебник – тетрадь «Я все умею делать сам» для 4 класса, автор Т.М. Геронимус, Москва, Просвещение, 2001 год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«Технология: программа 5-8 кл. И.А.Сасова,А.В.Марченко.- М.:«Вентана-Граф»,2013г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И.А.Сасова «Технология. Технический труд» 5 класс « Вентана-Граф»2013г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рограмма «Технология. Программы начального и  основного общего образования» М.В.Хохлова, П.С.Самородский, Н.В.Синица,       В.Д.Симоненко М. «Вентана – Граф», 2010г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Базовый учебник</w:t>
            </w:r>
            <w:r>
              <w:rPr>
                <w:color w:val="000000"/>
              </w:rPr>
              <w:t xml:space="preserve"> Ю.В. Крупская, О.В.Кожина, Н.В.Синица, В.Д.Симоненко  «Технология. Обслуживающий труд» 6 класс М. : Вентана-Граф, 2010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Программа «Технология. 5-8 классы» под ред.В.Д.Симоненко  М. «Вентана – Граф», 20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exact" w:line="278" w:before="0" w:after="200"/>
              <w:ind w:left="5" w:right="19" w:hanging="0"/>
              <w:jc w:val="both"/>
              <w:rPr>
                <w:spacing w:val="-17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Базовый учебник «</w:t>
            </w:r>
            <w:r>
              <w:rPr>
                <w:bCs/>
                <w:spacing w:val="-28"/>
              </w:rPr>
              <w:t xml:space="preserve">Технология. </w:t>
            </w:r>
            <w:r>
              <w:rPr>
                <w:spacing w:val="-10"/>
              </w:rPr>
              <w:t>7 класс»: учебник для учащихся общеобразовательных учреждений./</w:t>
            </w:r>
            <w:r>
              <w:rPr>
                <w:spacing w:val="-5"/>
              </w:rPr>
              <w:t xml:space="preserve"> П. С. Самородский, Н.В. Синицина, В.Н. Правдюк ; под ред. </w:t>
            </w:r>
            <w:r>
              <w:rPr/>
              <w:t>В. Д. Симоненко. - М.: Вентана-Граф, 2011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  <w:t xml:space="preserve">Технология. 5–8 классы: Рабочие программы по учебникам под редакцией В.Д.Симоненко. Модифицированный вариант для неделимых классов / авт.-сост. Н.П.Литвиненко, О.А.Чельцова,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  <w:t>Т.А.Подмаркова. – Волгоград : Учитель, 2012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8"/>
              </w:rPr>
            </w:pPr>
            <w:r>
              <w:rPr>
                <w:spacing w:val="-6"/>
              </w:rPr>
              <w:t xml:space="preserve">Гончаров Б. А., Елисеева Е.В., Электов А.А. и </w:t>
            </w:r>
            <w:r>
              <w:rPr>
                <w:spacing w:val="-7"/>
              </w:rPr>
              <w:t>др. / Под ред. Симоненко В. Д. Технология.  8 кл..</w:t>
            </w:r>
            <w:r>
              <w:rPr>
                <w:spacing w:val="-8"/>
              </w:rPr>
              <w:t xml:space="preserve"> ВЕНТАНА-ГРАФ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  <w:t>Программы, Сергеевой Г.П., Критской Е.Д. «Музыка» для 1-го класса М. –Просвещение, 20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В. О. Усачева, Л. В. Школяр.  М.:Баласс 2012г. Музыка.. Учебник для 1 класса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>
                <w:sz w:val="28"/>
                <w:szCs w:val="28"/>
              </w:rPr>
              <w:t>Программы по музыке для учащихся 2-го класса Л.В. Школяр, В.А. Школяр В.О. Усачёва Вентана-Граф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Усачёва, Л. В. Школяр. Музыка. Учебник. 2кл. М.: Баласс, 201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>
                <w:color w:val="000000"/>
              </w:rPr>
              <w:t xml:space="preserve">Программа </w:t>
            </w:r>
            <w:r>
              <w:rPr/>
              <w:t>Е.Д.Критской, Г.П.Сергеевой,</w:t>
            </w:r>
            <w:r>
              <w:rPr>
                <w:iCs/>
              </w:rPr>
              <w:t xml:space="preserve">Т. </w:t>
            </w:r>
            <w:r>
              <w:rPr/>
              <w:t xml:space="preserve">С. </w:t>
            </w:r>
            <w:r>
              <w:rPr>
                <w:iCs/>
              </w:rPr>
              <w:t>Шмагиной</w:t>
            </w:r>
            <w:r>
              <w:rPr/>
              <w:t xml:space="preserve"> «Музыка. 1-4 классы</w:t>
            </w:r>
            <w:r>
              <w:rPr>
                <w:color w:val="000000"/>
              </w:rPr>
              <w:t>»</w:t>
            </w:r>
            <w:r>
              <w:rPr/>
              <w:t xml:space="preserve"> М. –Просвещение, 2011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Критская Е.Д. Сергеева Г.П.Музыка.</w:t>
            </w:r>
            <w:r>
              <w:rPr>
                <w:sz w:val="28"/>
                <w:szCs w:val="28"/>
              </w:rPr>
              <w:t xml:space="preserve"> Учебник. 3 кл. М.: Просвещение,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>
                <w:color w:val="000000"/>
              </w:rPr>
              <w:t xml:space="preserve">Программа </w:t>
            </w:r>
            <w:r>
              <w:rPr/>
              <w:t>Е.Д.Критской, Г.П.Сергеевой,</w:t>
            </w:r>
            <w:r>
              <w:rPr>
                <w:iCs/>
              </w:rPr>
              <w:t xml:space="preserve">Т. </w:t>
            </w:r>
            <w:r>
              <w:rPr/>
              <w:t xml:space="preserve">С. </w:t>
            </w:r>
            <w:r>
              <w:rPr>
                <w:iCs/>
              </w:rPr>
              <w:t>Шмагиной</w:t>
            </w:r>
            <w:r>
              <w:rPr/>
              <w:t xml:space="preserve"> «Музыка. 1-4 классы</w:t>
            </w:r>
            <w:r>
              <w:rPr>
                <w:color w:val="000000"/>
              </w:rPr>
              <w:t>»</w:t>
            </w:r>
            <w:r>
              <w:rPr/>
              <w:t xml:space="preserve"> М. –Просвещение, 2011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 Т.Н. «Музыка». 1 – 4 классы. – М., Дрофа, 2010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>
                <w:sz w:val="28"/>
                <w:szCs w:val="28"/>
              </w:rPr>
              <w:t>Программы по музыке для учащихся 5-7 классы Л.В. Школяр, В.А. Школяр В.О. Усачёва. Вентана-Граф,2013.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В.О. Усачёва, Л. В. Школяр. Музыка. Учебник. 5 кл. М.: Вентана-Граф, 201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>
                <w:color w:val="000000"/>
              </w:rPr>
              <w:t xml:space="preserve">Программа </w:t>
            </w:r>
            <w:r>
              <w:rPr/>
              <w:t>Е.Д.Критской, Г.П.Сергеевой,</w:t>
            </w:r>
            <w:r>
              <w:rPr>
                <w:iCs/>
              </w:rPr>
              <w:t xml:space="preserve">Т. </w:t>
            </w:r>
            <w:r>
              <w:rPr/>
              <w:t xml:space="preserve">С. </w:t>
            </w:r>
            <w:r>
              <w:rPr>
                <w:iCs/>
              </w:rPr>
              <w:t>Шмагиной</w:t>
            </w:r>
            <w:r>
              <w:rPr/>
              <w:t xml:space="preserve"> «Музыка. 5-9 классы</w:t>
            </w:r>
            <w:r>
              <w:rPr>
                <w:color w:val="000000"/>
              </w:rPr>
              <w:t>».</w:t>
            </w:r>
            <w:r>
              <w:rPr/>
              <w:t xml:space="preserve"> М. –Просвещение, 2011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В.О. Усачёва, Л. В. Школяр. Музыка. Учебник. 6 кл. М.: Просвещение, 201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В.О. Усачёва, Л. В. Школяр. Музыка. Учебник. 7 кл. М.: Просвещение, 201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В.О. Усачёва, Л. В. Школяр. Музыка. Учебник. 8 кл. М.: Просвещение, 201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360" w:hanging="0"/>
              <w:contextualSpacing/>
              <w:jc w:val="both"/>
              <w:rPr/>
            </w:pPr>
            <w:r>
              <w:rPr/>
              <w:t>Программа «Изобразительное искусство» авторов О.А.Куревиной, Е.Д.Ковалевской (М.: Баласс, 2011)</w:t>
            </w:r>
            <w:r>
              <w:rPr>
                <w:bCs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ind w:left="0" w:hanging="42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евина,О.А Изобразительное искусство («Разноцветный мир»). Учебник. 1 класс [Текст] /О.А.Куревина, Е.Д.Ковалевская.-М.: Баласс, 2012.-64 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360" w:hanging="0"/>
              <w:contextualSpacing/>
              <w:jc w:val="both"/>
              <w:rPr/>
            </w:pPr>
            <w:r>
              <w:rPr/>
              <w:t>Программа «Изобразительное искусство» авторов О.А.Куревиной, Е.Д.Ковалевской (М.: Баласс, 2011)</w:t>
            </w:r>
            <w:r>
              <w:rPr>
                <w:bCs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ind w:left="0" w:hanging="42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евина,О.А Изобразительное искусство («Разноцветный мир»). Учебник. 2 класс [Текст] /О.А.Куревина, Е.Д.Ковалевская.-М.: Баласс, 2012.-64 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чая программа «Изобразительное искусство» под редакцией  Б.М. Неменского, Просвещение, 2011 (ФГОС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ind w:left="0" w:hanging="42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яева, Н.А. Изобразительное искусство. Искусство вокруг нас. 3 класс: учеб.для образоват.организаций [Текст] /[Н.А.Горяева, Л.А.Неменская, А.С.Питерских и др.]; под ред. Б.М.Неменского.-М.: Просвещение, 2013.-144 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>
                <w:color w:val="000000"/>
              </w:rPr>
              <w:t>Авторская программа «Изобразительное искусство и художественный труд.1-9 классы» под руководством Б.М.Неменского. –</w:t>
            </w:r>
            <w:r>
              <w:rPr/>
              <w:t xml:space="preserve"> М.: Просвещение, 2011;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образительное искусство: каждый народ художник: учеб. для 4 кл. нач. шк. [Текст]  / [Н. А. Горяева, Л. А. Неменская, А. С. Питерских и др.]; под ред. Б. М. Неменского. – 7-е изд. – М.: Просвещение, 2007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.Г.Савенкова, АЕ.Ермолинская, Е.С.Медкова .Интегрированная программа «Изобразительное искусство.5-8 (9) классы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молинская, Е.А. Изобразительное искусство: 5 класс: учебник для учащихся общеобразовательных учреждений. [Текст] /Е.А.Ермолинская, Е.С.Медкова, Л.Г.Савенкова; под ред. Л.Г.Савенковой]. - М.: Вентана-Граф, 2012.-208 с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color w:val="000000"/>
              </w:rPr>
              <w:t>Авторская программа «Изобразительное искусство и художественный труд.1-9 классы» под руководством Б.М.Неменского. –</w:t>
            </w:r>
            <w:r>
              <w:rPr/>
              <w:t xml:space="preserve"> М.: Просвещение, 2011;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нская, Л.А. Изобразительное искусство. Искусство в жизни человека. 6 класс: учеб. для общеобразоват. учреждений. [Текст] / Л. А. Неменская; под ред. Б. М. Неменского.-4-е изд. – М.: Просвещение, 2011. - </w:t>
            </w:r>
            <w:bookmarkStart w:id="0" w:name="_GoBack"/>
            <w:bookmarkEnd w:id="0"/>
            <w:r>
              <w:rPr/>
              <w:t>175 с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ких, А.С. Изобразительное искусство. Дизайн и архитектура в жизни человека. 7-8 классы: учеб. для общеобразоват. учреждений. [Текст] / А.С. Питерских, Г.Е. Гуров; под ред. Б. М. Неменского.-4-е изд. – М.: Просвещение, 2011. - 175 с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6" w:leader="none"/>
              </w:tabs>
              <w:snapToGrid w:val="false"/>
              <w:spacing w:before="0" w:after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вторская программа «Искусство 8-9 классы», авторы программы </w:t>
            </w:r>
            <w:r>
              <w:rPr>
                <w:bCs/>
                <w:iCs/>
              </w:rPr>
              <w:t>Г. П. Серге</w:t>
              <w:softHyphen/>
              <w:t>ева, И. Э. Кашекова, Е. Д. Критская.</w:t>
            </w:r>
            <w:r>
              <w:rPr/>
              <w:t xml:space="preserve"> Сборник: «Программы для общеобразовательных учреждений: </w:t>
            </w:r>
            <w:r>
              <w:rPr>
                <w:i/>
              </w:rPr>
              <w:t xml:space="preserve">«Музыка  1-7 классы.  Искусство 8-9 классы» </w:t>
            </w:r>
            <w:r>
              <w:rPr/>
              <w:t xml:space="preserve">Москва,  Просвещение,  2010 год. </w:t>
            </w:r>
          </w:p>
          <w:p>
            <w:pPr>
              <w:pStyle w:val="Normal"/>
              <w:tabs>
                <w:tab w:val="clear" w:pos="708"/>
                <w:tab w:val="left" w:pos="11396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, Г.П. Искусство. 8-9 классы: учеб. для общеобразоват. учреждений. [Текст] / Г.П. Сергеева, И.Э. Кашекова, Е.Д. Критская. – М.: Просвещение, 2011. - 191 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75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ограмм дополнительного образования детей силами учреждений дополнительного образования детей на базе</w:t>
      </w:r>
    </w:p>
    <w:p>
      <w:pPr>
        <w:pStyle w:val="Normal"/>
        <w:shd w:fill="FFFFFF" w:val="clear"/>
        <w:spacing w:lineRule="auto" w:line="240" w:before="0" w:after="0"/>
        <w:ind w:left="6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Калининская ООШ»</w:t>
      </w:r>
    </w:p>
    <w:tbl>
      <w:tblPr>
        <w:tblW w:w="66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685"/>
        <w:gridCol w:w="2977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правленнос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ружки, секции, студии (указать какие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реждения дополнительного образования</w:t>
            </w:r>
          </w:p>
        </w:tc>
      </w:tr>
      <w:tr>
        <w:trPr>
          <w:trHeight w:val="292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Эстетическое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-ми-соль-к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исеринк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окал 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ДТ №3, с.Суслово</w:t>
            </w:r>
          </w:p>
        </w:tc>
      </w:tr>
      <w:tr>
        <w:trPr>
          <w:trHeight w:val="259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Экологическое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Юный лесничий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ортивно-оздоровительное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движные игры</w:t>
            </w:r>
          </w:p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ОУ ДОД «ДООЦП»</w:t>
            </w:r>
          </w:p>
        </w:tc>
      </w:tr>
      <w:tr>
        <w:trPr>
          <w:trHeight w:val="369" w:hRule="atLeast"/>
        </w:trPr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Хоккей 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орткомплекс «Луч»</w:t>
            </w:r>
          </w:p>
        </w:tc>
      </w:tr>
      <w:tr>
        <w:trPr>
          <w:trHeight w:val="312" w:hRule="atLeast"/>
        </w:trPr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ЮИ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ОУ ДОД «ЦДОД»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Техническое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мелые ру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ДТ №3, с.Сусло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Verdana" w:hAnsi="Verdana" w:eastAsia="Times New Roman" w:cs="Verdana"/>
          <w:color w:val="FF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eastAsia="ru-RU"/>
        </w:rPr>
        <w:t>Всего дополнительным образованием занято – 73%</w:t>
      </w:r>
    </w:p>
    <w:p>
      <w:pPr>
        <w:pStyle w:val="Normal"/>
        <w:shd w:fill="FFFFFF" w:val="clear"/>
        <w:spacing w:lineRule="auto" w:line="240" w:before="0" w:after="0"/>
        <w:ind w:left="675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7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ополнительные платные образовательные услуги 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полнительные платные образовательные услуги МБОУ «Калининская ООШ» не оказываю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7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еализация программ здоровьесбережения и профилактики</w:t>
      </w:r>
    </w:p>
    <w:tbl>
      <w:tblPr>
        <w:tblW w:w="76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812"/>
        <w:gridCol w:w="1812"/>
        <w:gridCol w:w="2040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звание программ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ем рекомендова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 каких классах реализуетс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ля обучающихся, охваченных программой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Школьный уровень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-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 Расписание занятий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shk-k.ucoz.ru/index/metodkabinet/0-8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ЗУЛЬТАТИВНОСТЬ ДЕЯТЕЛЬНОСТИ ОБРАЗОВАТЕЛЬНОГОУЧРЕЖДЕНИЯ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Сохранение контингента обучающихся (за последние 3 года)</w:t>
      </w:r>
    </w:p>
    <w:tbl>
      <w:tblPr>
        <w:tblW w:w="7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952"/>
        <w:gridCol w:w="2496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ебный год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редний % выбытия от общего количества обучающихся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ичество выбывших без продолжения общего образования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5/2016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16/2017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17/2018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%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2. Сведения об уровне учебных достижений обучающихся выпускных классов</w:t>
      </w:r>
      <w:r>
        <w:rPr>
          <w:rFonts w:eastAsia="Times New Roman" w:cs="Verdana" w:ascii="Verdana" w:hAnsi="Verdana"/>
          <w:sz w:val="18"/>
          <w:lang w:eastAsia="ru-RU"/>
        </w:rPr>
        <w:t> </w:t>
      </w:r>
      <w:r>
        <w:rPr>
          <w:rFonts w:eastAsia="Times New Roman" w:cs="Verdana" w:ascii="Verdana" w:hAnsi="Verdana"/>
          <w:sz w:val="18"/>
          <w:szCs w:val="18"/>
          <w:lang w:eastAsia="ru-RU"/>
        </w:rPr>
        <w:t>по каждой образовательной ступени за предыдущие три года (указываются средние значения успеваемости (У) и качества знаний (КЗ):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 класс</w:t>
      </w:r>
    </w:p>
    <w:tbl>
      <w:tblPr>
        <w:tblW w:w="75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876"/>
        <w:gridCol w:w="1056"/>
        <w:gridCol w:w="1056"/>
        <w:gridCol w:w="1068"/>
        <w:gridCol w:w="1044"/>
        <w:gridCol w:w="1152"/>
      </w:tblGrid>
      <w:tr>
        <w:trPr/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5/2016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6/2017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7/2018</w:t>
            </w:r>
          </w:p>
        </w:tc>
      </w:tr>
      <w:tr>
        <w:trPr/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З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8,3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,7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8,3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8,3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8,3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,7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6,7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8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/>
        <w:t>9 класс</w:t>
      </w:r>
    </w:p>
    <w:tbl>
      <w:tblPr>
        <w:tblW w:w="78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876"/>
        <w:gridCol w:w="1056"/>
        <w:gridCol w:w="1056"/>
        <w:gridCol w:w="1068"/>
        <w:gridCol w:w="1044"/>
        <w:gridCol w:w="1152"/>
      </w:tblGrid>
      <w:tr>
        <w:trPr/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5/2016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6/2017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7/2018</w:t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З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,2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Литература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9,5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6,2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3,5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0,3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стория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7,4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9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бществознание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4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7,5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6,6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5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6,6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7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4.Результаты аттестации выпускников ОУ за 3 года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 класс</w:t>
      </w:r>
    </w:p>
    <w:tbl>
      <w:tblPr>
        <w:tblW w:w="81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41"/>
        <w:gridCol w:w="965"/>
        <w:gridCol w:w="969"/>
        <w:gridCol w:w="1438"/>
        <w:gridCol w:w="1274"/>
        <w:gridCol w:w="1383"/>
      </w:tblGrid>
      <w:tr>
        <w:trPr>
          <w:trHeight w:val="1545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. год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ттес-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овано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чел./%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е аттесто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ано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чел./%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граждены Похвальными листами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чел./%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кончили на «4»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 «5»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чел./%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ставлены на повторный год обучен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чел./%)</w:t>
            </w:r>
          </w:p>
        </w:tc>
      </w:tr>
      <w:tr>
        <w:trPr>
          <w:trHeight w:val="809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5 – 201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1/100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/57%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6 - 201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/2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201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7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езультаты государственной (итоговой) аттестации (далее – ГИА) выпускников 9 классов</w:t>
      </w:r>
    </w:p>
    <w:p>
      <w:pPr>
        <w:pStyle w:val="Normal"/>
        <w:shd w:fill="FFFFFF" w:val="clear"/>
        <w:spacing w:lineRule="auto" w:line="240" w:before="0" w:after="0"/>
        <w:ind w:left="675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5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016-2017 учебный год</w:t>
      </w:r>
    </w:p>
    <w:p>
      <w:pPr>
        <w:pStyle w:val="Normal"/>
        <w:shd w:fill="FFFFFF" w:val="clear"/>
        <w:spacing w:lineRule="auto" w:line="240" w:before="0" w:after="0"/>
        <w:ind w:left="675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13"/>
        <w:gridCol w:w="1359"/>
        <w:gridCol w:w="1313"/>
        <w:gridCol w:w="1313"/>
        <w:gridCol w:w="1359"/>
        <w:gridCol w:w="1298"/>
        <w:gridCol w:w="15"/>
        <w:gridCol w:w="1313"/>
        <w:gridCol w:w="74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тика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енная успеваем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енная успеваемост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енная успеваемост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(9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00%) пересдач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 (72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100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61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00%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60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00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50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75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37"/>
        <w:gridCol w:w="1486"/>
        <w:gridCol w:w="1546"/>
        <w:gridCol w:w="1486"/>
        <w:gridCol w:w="1435"/>
        <w:gridCol w:w="148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успеваемост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63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00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0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75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5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ведения об участии в конкурсах, фестивалях, научных конференциях, интеллектуальных марафонах, смотрах знаний, в том числе в дистанционном режиме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805"/>
        <w:gridCol w:w="908"/>
        <w:gridCol w:w="1117"/>
        <w:gridCol w:w="822"/>
        <w:gridCol w:w="714"/>
        <w:gridCol w:w="2243"/>
        <w:gridCol w:w="181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.И.О.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 уров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град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астной  уров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 награ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уров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град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аина Е, 7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ободчикова А, 8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рговцева М, 9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мин К, 6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иль В, 6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ссольд Д, 7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марина Ю 7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ина Е, 7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шкова А, 8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льников К, 8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обородько А, 5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Чурилова А, 5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дега В, 8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шкова А, 8 кл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марина Ю, 7 кл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+25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лимпус» зимняя сессия </w:t>
            </w:r>
          </w:p>
          <w:p>
            <w:pPr>
              <w:pStyle w:val="Normal"/>
              <w:rPr/>
            </w:pPr>
            <w:r>
              <w:rPr/>
              <w:t>Англ.яз  (Шумская Е.М.)</w:t>
            </w:r>
          </w:p>
          <w:p>
            <w:pPr>
              <w:pStyle w:val="Normal"/>
              <w:rPr/>
            </w:pPr>
            <w:r>
              <w:rPr/>
              <w:t>Биология (Горбунова Л.Н.)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 (Силюнус Е.В.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center" w:pos="1670" w:leader="none"/>
              </w:tabs>
              <w:rPr/>
            </w:pPr>
            <w:r>
              <w:rPr/>
              <w:t>История</w:t>
              <w:tab/>
              <w:t>(Зоболева Е.Н.)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 (Пригун Е.П.)</w:t>
            </w:r>
          </w:p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(7 место)</w:t>
            </w:r>
          </w:p>
          <w:p>
            <w:pPr>
              <w:pStyle w:val="Normal"/>
              <w:rPr/>
            </w:pPr>
            <w:r>
              <w:rPr/>
              <w:t>Лауреат (3 место) , книга</w:t>
            </w:r>
          </w:p>
          <w:p>
            <w:pPr>
              <w:pStyle w:val="Normal"/>
              <w:rPr/>
            </w:pPr>
            <w:r>
              <w:rPr/>
              <w:t>Лауреат(7 место)</w:t>
            </w:r>
          </w:p>
          <w:p>
            <w:pPr>
              <w:pStyle w:val="Normal"/>
              <w:rPr/>
            </w:pPr>
            <w:r>
              <w:rPr/>
              <w:t>Лауреат(9 место)</w:t>
            </w:r>
          </w:p>
          <w:p>
            <w:pPr>
              <w:pStyle w:val="Normal"/>
              <w:rPr/>
            </w:pPr>
            <w:r>
              <w:rPr/>
              <w:t>Лауреат(9 место)</w:t>
            </w:r>
          </w:p>
          <w:p>
            <w:pPr>
              <w:pStyle w:val="Normal"/>
              <w:rPr/>
            </w:pPr>
            <w:r>
              <w:rPr/>
              <w:t>Лауреат(5 место) , книга</w:t>
            </w:r>
          </w:p>
          <w:p>
            <w:pPr>
              <w:pStyle w:val="Normal"/>
              <w:rPr/>
            </w:pPr>
            <w:r>
              <w:rPr/>
              <w:t>Лауреат(5 место) , книга</w:t>
            </w:r>
          </w:p>
          <w:p>
            <w:pPr>
              <w:pStyle w:val="Normal"/>
              <w:rPr/>
            </w:pPr>
            <w:r>
              <w:rPr/>
              <w:t>Лауреат(5 место) , кни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уреат(1 место)</w:t>
            </w:r>
            <w:r>
              <w:rPr/>
              <w:t xml:space="preserve"> , книга</w:t>
            </w:r>
          </w:p>
          <w:p>
            <w:pPr>
              <w:pStyle w:val="Normal"/>
              <w:rPr/>
            </w:pPr>
            <w:r>
              <w:rPr/>
              <w:t>Лауреат(5 место) , книга</w:t>
            </w:r>
          </w:p>
          <w:p>
            <w:pPr>
              <w:pStyle w:val="Normal"/>
              <w:rPr/>
            </w:pPr>
            <w:r>
              <w:rPr/>
              <w:t>Лауреат(5 место) , книга</w:t>
            </w:r>
          </w:p>
          <w:p>
            <w:pPr>
              <w:pStyle w:val="Normal"/>
              <w:rPr/>
            </w:pPr>
            <w:r>
              <w:rPr/>
              <w:t>Лауреат(7 место)</w:t>
            </w:r>
          </w:p>
          <w:p>
            <w:pPr>
              <w:pStyle w:val="Normal"/>
              <w:rPr/>
            </w:pPr>
            <w:r>
              <w:rPr/>
              <w:t>Лауреат(9 место)</w:t>
            </w:r>
          </w:p>
          <w:p>
            <w:pPr>
              <w:pStyle w:val="Normal"/>
              <w:rPr/>
            </w:pPr>
            <w:r>
              <w:rPr/>
              <w:t>Лауреат(7 место)</w:t>
            </w:r>
          </w:p>
          <w:p>
            <w:pPr>
              <w:pStyle w:val="Normal"/>
              <w:rPr/>
            </w:pPr>
            <w:r>
              <w:rPr/>
              <w:t>Лауреат(7 мест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В,4 кл</w:t>
            </w:r>
          </w:p>
          <w:p>
            <w:pPr>
              <w:pStyle w:val="Normal"/>
              <w:rPr/>
            </w:pPr>
            <w:r>
              <w:rPr/>
              <w:t>Стаина Е, 7 кл</w:t>
            </w:r>
          </w:p>
          <w:p>
            <w:pPr>
              <w:pStyle w:val="Normal"/>
              <w:rPr/>
            </w:pPr>
            <w:r>
              <w:rPr/>
              <w:t>Кириллова Д, 7  кл</w:t>
            </w:r>
          </w:p>
          <w:p>
            <w:pPr>
              <w:pStyle w:val="Normal"/>
              <w:rPr/>
            </w:pPr>
            <w:r>
              <w:rPr/>
              <w:t>Мельников К, 8 кл</w:t>
            </w:r>
          </w:p>
          <w:p>
            <w:pPr>
              <w:pStyle w:val="Normal"/>
              <w:rPr/>
            </w:pPr>
            <w:r>
              <w:rPr/>
              <w:t>Грушко В, 8 кл</w:t>
            </w:r>
          </w:p>
          <w:p>
            <w:pPr>
              <w:pStyle w:val="Normal"/>
              <w:rPr/>
            </w:pPr>
            <w:r>
              <w:rPr/>
              <w:t>Сердега В, 9 кл</w:t>
            </w:r>
          </w:p>
          <w:p>
            <w:pPr>
              <w:pStyle w:val="Normal"/>
              <w:rPr/>
            </w:pPr>
            <w:r>
              <w:rPr/>
              <w:t>Щербина К, 9 кл</w:t>
            </w:r>
          </w:p>
          <w:p>
            <w:pPr>
              <w:pStyle w:val="Normal"/>
              <w:rPr/>
            </w:pPr>
            <w:r>
              <w:rPr/>
              <w:t>Бабич Н, 9 к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+ 26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атематический конкурс – игра «Кенгуру»</w:t>
            </w:r>
          </w:p>
          <w:p>
            <w:pPr>
              <w:pStyle w:val="Normal"/>
              <w:rPr/>
            </w:pPr>
            <w:r>
              <w:rPr/>
              <w:t>(Массольд Т.В.)</w:t>
            </w:r>
          </w:p>
          <w:p>
            <w:pPr>
              <w:pStyle w:val="Normal"/>
              <w:rPr/>
            </w:pPr>
            <w:r>
              <w:rPr/>
              <w:t>(Земляницына О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(Пригун Е.П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в районе</w:t>
            </w:r>
          </w:p>
          <w:p>
            <w:pPr>
              <w:pStyle w:val="Normal"/>
              <w:rPr/>
            </w:pPr>
            <w:r>
              <w:rPr/>
              <w:t>5 место в районе</w:t>
            </w:r>
          </w:p>
          <w:p>
            <w:pPr>
              <w:pStyle w:val="Normal"/>
              <w:rPr/>
            </w:pPr>
            <w:r>
              <w:rPr/>
              <w:t>9 место в районе</w:t>
            </w:r>
          </w:p>
          <w:p>
            <w:pPr>
              <w:pStyle w:val="Normal"/>
              <w:rPr/>
            </w:pPr>
            <w:r>
              <w:rPr/>
              <w:t>7 место в районе</w:t>
            </w:r>
          </w:p>
          <w:p>
            <w:pPr>
              <w:pStyle w:val="Normal"/>
              <w:rPr/>
            </w:pPr>
            <w:r>
              <w:rPr/>
              <w:t>8 место в районе</w:t>
            </w:r>
          </w:p>
          <w:p>
            <w:pPr>
              <w:pStyle w:val="Normal"/>
              <w:rPr/>
            </w:pPr>
            <w:r>
              <w:rPr/>
              <w:t>4 место в районе</w:t>
            </w:r>
          </w:p>
          <w:p>
            <w:pPr>
              <w:pStyle w:val="Normal"/>
              <w:rPr/>
            </w:pPr>
            <w:r>
              <w:rPr/>
              <w:t>4 место в районе</w:t>
            </w:r>
          </w:p>
          <w:p>
            <w:pPr>
              <w:pStyle w:val="Normal"/>
              <w:rPr/>
            </w:pPr>
            <w:r>
              <w:rPr/>
              <w:t>10 место в район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 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– игра по естествознанию «ЧИП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Горбунова Л.Н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3 места в район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А, 5 кл</w:t>
            </w:r>
          </w:p>
          <w:p>
            <w:pPr>
              <w:pStyle w:val="Normal"/>
              <w:rPr/>
            </w:pPr>
            <w:r>
              <w:rPr/>
              <w:t>Стаина Е, 7 к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ердега Е, 9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Золотое Руно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Зоболева Е.Н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.И.О.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 уров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аград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астной  уров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 награ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град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Юлия, 1 к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Эбрук Егор, 2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тренник «Новогодние приключения Маши и Вити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БДОУ «Калининский д/с «Солнышко» 28.12.2016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ротков Иван, 4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рисунков «Мы поедем, мы помчимся» 07.11.2016 г. Игуменова Ю.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БОУ ДО «ЦДО дете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уменова Карина, 2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онлайн – олимпиада по математике Олимпиада «Плюс»,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абрь 2016 г. Прудникова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уже Иван, 2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ждународная игра – конкурс «Путешествие Маши в Страну Знаний (Знайландию)» сайт УНИКУМ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01. 2017 г. Прудникова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ирпиченко Роман, 1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марафон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 2017 г. Массольд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о Росси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3 место по региону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льчиков Максим, 1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марафон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 2017 г. Массольд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Росси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1 место по региону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вельев Александр, 1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марафон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 2017 г. Массольд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о Росси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3 место по региону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ачева Александра, 6 кл +</w:t>
            </w:r>
          </w:p>
          <w:p>
            <w:pPr>
              <w:pStyle w:val="Normal"/>
              <w:spacing w:before="0" w:after="200"/>
              <w:rPr/>
            </w:pPr>
            <w:r>
              <w:rPr/>
              <w:t>5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ус (осенняя сес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по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6 г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рбунова Л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Денис, 6 кл</w:t>
            </w:r>
          </w:p>
          <w:p>
            <w:pPr>
              <w:pStyle w:val="Normal"/>
              <w:rPr/>
            </w:pPr>
            <w:r>
              <w:rPr/>
              <w:t>Мальцев Егор, 6 кл</w:t>
            </w:r>
          </w:p>
          <w:p>
            <w:pPr>
              <w:pStyle w:val="Normal"/>
              <w:rPr/>
            </w:pPr>
            <w:r>
              <w:rPr/>
              <w:t>Мельникова Полина, 6 кл</w:t>
            </w:r>
          </w:p>
          <w:p>
            <w:pPr>
              <w:pStyle w:val="Normal"/>
              <w:rPr/>
            </w:pPr>
            <w:r>
              <w:rPr/>
              <w:t>Чурилова Анасатасия, 6 кл</w:t>
            </w:r>
          </w:p>
          <w:p>
            <w:pPr>
              <w:pStyle w:val="Normal"/>
              <w:rPr/>
            </w:pPr>
            <w:r>
              <w:rPr/>
              <w:t>Демин Кирилл,  Кл</w:t>
            </w:r>
          </w:p>
          <w:p>
            <w:pPr>
              <w:pStyle w:val="Normal"/>
              <w:rPr/>
            </w:pPr>
            <w:r>
              <w:rPr/>
              <w:t>Стаина Елизавета, 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+ 6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ус (осенняя сес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по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6 г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илюнус Е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(книга в награду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Арина, 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инцева Анастасия, 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енцева Карина, 5 кл</w:t>
            </w:r>
          </w:p>
          <w:p>
            <w:pPr>
              <w:pStyle w:val="Normal"/>
              <w:rPr/>
            </w:pPr>
            <w:r>
              <w:rPr/>
              <w:t>Цыбуля Оксана, 7 кл</w:t>
            </w:r>
          </w:p>
          <w:p>
            <w:pPr>
              <w:pStyle w:val="Normal"/>
              <w:rPr/>
            </w:pPr>
            <w:r>
              <w:rPr/>
              <w:t>Демин Кирилл, 7 к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огвинова Наталья, 7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ус (осенняя сес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по ис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6 г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оболева Е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(книга в награду)</w:t>
            </w:r>
          </w:p>
          <w:p>
            <w:pPr>
              <w:pStyle w:val="Normal"/>
              <w:rPr/>
            </w:pPr>
            <w:r>
              <w:rPr/>
              <w:t>Лауреат (книга в награду)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, 4 кл +</w:t>
            </w:r>
          </w:p>
          <w:p>
            <w:pPr>
              <w:pStyle w:val="Normal"/>
              <w:spacing w:before="0" w:after="200"/>
              <w:rPr/>
            </w:pPr>
            <w:r>
              <w:rPr/>
              <w:t>3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ус (осенняя сес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по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гуменова Ю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ус (осенняя сес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по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ова Н.Ф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харева Л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Полина, 7 кл +</w:t>
            </w:r>
          </w:p>
          <w:p>
            <w:pPr>
              <w:pStyle w:val="Normal"/>
              <w:spacing w:before="0" w:after="200"/>
              <w:rPr/>
            </w:pPr>
            <w:r>
              <w:rPr/>
              <w:t>12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ус (осенняя сес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по физ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гун Е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Анна, 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инова Ирина, 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ценко Ольга, 9 к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бодчикова Анастасия, 9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ус (осенняя сес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по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иденс Т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книга в награду)</w:t>
            </w:r>
          </w:p>
          <w:p>
            <w:pPr>
              <w:pStyle w:val="Normal"/>
              <w:rPr/>
            </w:pPr>
            <w:r>
              <w:rPr/>
              <w:t>2 место (книга в награду)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 учащихся 4-9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ус (осенняя сес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по англий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умская Е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.И.О.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 уров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аград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астной  уров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 награ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град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, 4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оргунаков Даниил, 4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онлайн олимпиада «Плюс» по математике декабрь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уменова Ю.Г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ипломы победителей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ударева Ирина, 6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мини- историй о добрых поступках «Пусть будет в мире больше доброты»</w:t>
            </w:r>
          </w:p>
          <w:p>
            <w:pPr>
              <w:pStyle w:val="Normal"/>
              <w:rPr/>
            </w:pPr>
            <w:r>
              <w:rPr/>
              <w:t xml:space="preserve">06.02.2017 г.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Артемова Н.Ф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шкова Анна,  9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мини- историй о добрых поступках «Пусть будет в мире больше доброты»</w:t>
            </w:r>
          </w:p>
          <w:p>
            <w:pPr>
              <w:pStyle w:val="Normal"/>
              <w:rPr/>
            </w:pPr>
            <w:r>
              <w:rPr/>
              <w:t xml:space="preserve">06.02.2017 г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ухарева Л.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Евгений, 1 кл</w:t>
            </w:r>
          </w:p>
          <w:p>
            <w:pPr>
              <w:pStyle w:val="Normal"/>
              <w:rPr/>
            </w:pPr>
            <w:r>
              <w:rPr/>
              <w:t>Барковский Сергей, 1 кл</w:t>
            </w:r>
          </w:p>
          <w:p>
            <w:pPr>
              <w:pStyle w:val="Normal"/>
              <w:rPr/>
            </w:pPr>
            <w:r>
              <w:rPr/>
              <w:t>Пальчиков Максим, 1 к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зловская Юлия, 1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ая онлайн – олимпиада Учи.ру.(Дино – олимпиада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 2017 г. Массольд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ан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rPr/>
            </w:pPr>
            <w:r>
              <w:rPr/>
              <w:t>18.02.2017 г.</w:t>
            </w:r>
          </w:p>
          <w:p>
            <w:pPr>
              <w:pStyle w:val="Normal"/>
              <w:rPr/>
            </w:pPr>
            <w:r>
              <w:rPr/>
              <w:t>Бабич В.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гуменова Ю.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льчиков Максим,1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токонкурс «Папа и я – лучшие друзья!» номинация «Папа научит плавать»</w:t>
            </w:r>
          </w:p>
          <w:p>
            <w:pPr>
              <w:pStyle w:val="Normal"/>
              <w:rPr/>
            </w:pPr>
            <w:r>
              <w:rPr/>
              <w:t>Февраль 2017 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ассольд Т.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хаил Федянин,1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токонкурс «Папа и я – лучшие друзья!» номинация «Мой пап - герой»</w:t>
            </w:r>
          </w:p>
          <w:p>
            <w:pPr>
              <w:pStyle w:val="Normal"/>
              <w:rPr/>
            </w:pPr>
            <w:r>
              <w:rPr/>
              <w:t>Февраль 2017 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ассольд Т.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хаил Федянин,1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Русский солдат не знает преград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19.02.2017 г. ЦДК п. Калинин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лагодарственное письм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алов Сергей, 1 клс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ТЕСТ Всероссийская олимпиада по окружающему миру (живо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льд Т.В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враль 2017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 России: 6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есто в регионе: 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инцева Екатерина, 1 кл</w:t>
            </w:r>
          </w:p>
          <w:p>
            <w:pPr>
              <w:pStyle w:val="Normal"/>
              <w:rPr/>
            </w:pPr>
            <w:r>
              <w:rPr/>
              <w:t>Пальчиков Максим, 1 кл</w:t>
            </w:r>
          </w:p>
          <w:p>
            <w:pPr>
              <w:pStyle w:val="Normal"/>
              <w:rPr/>
            </w:pPr>
            <w:r>
              <w:rPr/>
              <w:t>Савельев Александр, 1 к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крипко Евгений, 1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 «Поверь в себя» от проекта «Уроки матема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17 г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ссольд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.И.О.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 уров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аград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астной  уров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 награ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град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ан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среди юношей, в рамках Дня спорта, здоровья и безопасност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Бабич В.В., 08.09.201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риль Виктор, 6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выставка творческих работ «Кузбасс – наш дом», номинация «Природный материал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Гаденов Е.Д, 20.06.201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нецов Александр,8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выставка творческих работ «Кузбасс – наш дом», номинация «Природный материал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Гаденов Е.Д, 20.06.201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М 1 кл.</w:t>
            </w:r>
          </w:p>
          <w:p>
            <w:pPr>
              <w:pStyle w:val="Normal"/>
              <w:rPr/>
            </w:pPr>
            <w:r>
              <w:rPr/>
              <w:t>Козловская Ю, 1 кл</w:t>
            </w:r>
          </w:p>
          <w:p>
            <w:pPr>
              <w:pStyle w:val="Normal"/>
              <w:rPr/>
            </w:pPr>
            <w:r>
              <w:rPr/>
              <w:t>Романенко С, 4 к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йцев А, 4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нлайн – олимпиада по предприним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6-09-2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ссольд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ан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среди юношей, в рамках Дня Учител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Бабич В.В., 06.10.201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ведения о правонарушениях обучающихся за последние 3года: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74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40"/>
        <w:gridCol w:w="2440"/>
        <w:gridCol w:w="2043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амилия и класс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вонарушител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ид правонарушения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ешение по поводу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вонарушени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ВНУТРИШКОЛЬНОЕ УПРАВЛЕНИЕ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труктура управления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правление школой осуществляется в соответствии с Законом Российской Федерации от 29.12.12 №273-ФЗ “Об образовании в Российской Федерации” и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оответствии с Уставом школы управление  образовательным процессом осуществляется коллегиальными органами: общим собранием и педагогическим советом.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сновные направления инновационной деятельности: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Совершенствование образовательного процесса через «Создание эффективной системы управления качеством образования»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Освоение новых педагогических технологий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Разработка модели начальной и основной школы в соответствии с требованиями ФГОС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Внедрение в учебно-воспитательный процесс здоровьесберегающих технологий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 Внедрение информационно – коммуникационных технологий в учебно-воспитательный процесс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КАДРОВОЕ ОБЕСПЕЧЕНИЕ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</w:p>
    <w:tbl>
      <w:tblPr>
        <w:tblW w:w="759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1764"/>
      </w:tblGrid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остав педагогических кадров ОУ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013/2014уч.г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сего педагогических работников (в т.ч.совместители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стоянные (основные сотрудники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овместител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Наличие в штат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дминистративных работник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ителе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6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едагогов-психолог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оциальных педагог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ителей-логопед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ителей-дефектолог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ожата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пециалисты ОУ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меют образовани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 чел./ 77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сшее непедагогическо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чел./5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реднее профессиональное (педагогическое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 чел./18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реднее профессиональное (непедагогическое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подают предмет не по специально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 чел./ 0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меют квалификационные категори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 чел./ 83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сшую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 чел./ 16%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ервую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чел./50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торую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чел/5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ЗД(соответствие занимаемой должности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чел./5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рошли курсовую подготовку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учителя (по преподаваемому предмету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5чел./93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чел./100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имеют Почетные зва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0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Народный учитель РФ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0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Заслуженный учитель РФ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0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ругие наград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0 чел.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имеют ведомственные и региональные знаки отлич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чел./22 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тличник народного образова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чел./6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чел./18%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ругие наград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 чел./18%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Наличие вакансий - нет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VII. УСЛОВИЯ ДЛЯ ОРГАНИЗАЦИИ ОБРАЗОВАТЕЛЬНОГО ПРОЦЕССА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Характеристика зданий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849"/>
        <w:gridCol w:w="914"/>
        <w:gridCol w:w="1579"/>
        <w:gridCol w:w="774"/>
        <w:gridCol w:w="1191"/>
        <w:gridCol w:w="1021"/>
        <w:gridCol w:w="1232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ип строения (типовое, нетиповое, приспособленное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щая площадь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лад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обственни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од по-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ройк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од последнего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п.ремонт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на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ощность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ощност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Типовое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02м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пер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ивное управ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ени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дминистрация Мариинского муниципального район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74 г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Обеспеченность учебными площадями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826"/>
        <w:gridCol w:w="936"/>
        <w:gridCol w:w="787"/>
        <w:gridCol w:w="1160"/>
        <w:gridCol w:w="1160"/>
        <w:gridCol w:w="785"/>
        <w:gridCol w:w="1144"/>
        <w:gridCol w:w="817"/>
        <w:gridCol w:w="680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мещений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ы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абора-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ори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ортивны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ортивны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лощадки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ассей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оловая и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число посадочных мест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ктовый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ругое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/6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</w:t>
      </w:r>
      <w:r>
        <w:rPr/>
        <w:t>. Обеспеченность учебного процесса техническими средствами обучения</w:t>
      </w:r>
    </w:p>
    <w:tbl>
      <w:tblPr>
        <w:tblW w:w="6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248"/>
        <w:gridCol w:w="2640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именование ТСО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де установлено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гнитофон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ебный класс (английский язык).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елевизо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ебный класс (начальные классы 3, истории, русского языка, географии).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DVD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ебный класс (русского языка, биологии).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зыкальный цент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ебный класс (биологии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инте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ебный класс информатики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ительская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Ф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ебный класс информатик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Учебный класс: физики, начальные классы-2кл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льтимедиапроекто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ебный класс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изи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чальные классы2,3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онобло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чальные классы-3к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кумент-каме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чальные классы-3кл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тепень оснащённости кабинетов учебно-наглядным оборудованием</w:t>
      </w:r>
    </w:p>
    <w:p>
      <w:pPr>
        <w:pStyle w:val="Normal"/>
        <w:shd w:fill="FFFFFF" w:val="clear"/>
        <w:spacing w:lineRule="auto" w:line="240" w:before="75" w:after="75"/>
        <w:rPr/>
      </w:pPr>
      <w:r>
        <w:rPr/>
        <w:t>(в соответствии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</w:t>
      </w:r>
    </w:p>
    <w:tbl>
      <w:tblPr>
        <w:tblW w:w="780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282"/>
        <w:gridCol w:w="1495"/>
        <w:gridCol w:w="1446"/>
        <w:gridCol w:w="1769"/>
      </w:tblGrid>
      <w:tr>
        <w:trPr/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абинета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остояние</w:t>
            </w:r>
          </w:p>
        </w:tc>
      </w:tr>
      <w:tr>
        <w:trPr/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птимально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(100%-80%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опустимо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(80% - 50%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Недопустимо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(50% и менее)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начальной школ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русского языка и литератур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5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физик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химии и биологи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истори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5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иностранного язык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математик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информатики и информационных технологий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0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географи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5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абинет технологи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 Библиотека</w:t>
      </w:r>
      <w:r>
        <w:rPr>
          <w:rFonts w:cs="Times New Roman" w:ascii="Times New Roman" w:hAnsi="Times New Roman"/>
          <w:lang w:val="en-US" w:eastAsia="en-US"/>
        </w:rPr>
        <w:t xml:space="preserve"> Сведения о книжном фонде библиотеки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Arial" w:ascii="Arial" w:hAnsi="Arial"/>
        </w:rPr>
        <w:t xml:space="preserve">число книг  479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рошюр, журналов 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нд учебников 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учно-педагогической и методической литературы 772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личие в библиотеке компьютерного оборудования. Как используется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библиотеки имеется один компьютер. Он используется для ведения текстовой документации, дневника библиотеки, учёта библиотечного фонда.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лектронные образовательные ресурсы: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диатека –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49экз.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составления 01.09.2017г._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72"/>
      </w:tblGrid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иректор МБОУ «Калининская ООШ» 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397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>Т.Н.Бахтигиреев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.И.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-k@mail.ru" TargetMode="External"/><Relationship Id="rId3" Type="http://schemas.openxmlformats.org/officeDocument/2006/relationships/hyperlink" Target="http://www.shk-k.ucoz.ru/" TargetMode="External"/><Relationship Id="rId4" Type="http://schemas.openxmlformats.org/officeDocument/2006/relationships/hyperlink" Target="http://shk-k.ucoz.ru/index/fgos_noo_i_ooo/0-12" TargetMode="External"/><Relationship Id="rId5" Type="http://schemas.openxmlformats.org/officeDocument/2006/relationships/hyperlink" Target="http://shk-k.ucoz.ru/index/metodkabinet/0-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3:00Z</dcterms:created>
  <dc:creator>1</dc:creator>
  <dc:description/>
  <cp:keywords/>
  <dc:language>en-US</dc:language>
  <cp:lastModifiedBy>user</cp:lastModifiedBy>
  <dcterms:modified xsi:type="dcterms:W3CDTF">2017-10-13T16:01:00Z</dcterms:modified>
  <cp:revision>4</cp:revision>
  <dc:subject/>
  <dc:title/>
</cp:coreProperties>
</file>